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別記様式第３号（第７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路線バス車両購入費用補助金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0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北見市長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ind w:firstLine="5040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代表者名　　　　　　　　　　　㊞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（電話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年　　月　　日付補助指令第　　号で補助金確定通知のありました車両購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について、路線バス車両購入費用補助金交付要綱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の規定により、補助金を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交付されるよう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"/>
        <w:rPr/>
      </w:pPr>
      <w:r>
        <w:rPr>
          <w:sz w:val="24"/>
          <w:szCs w:val="24"/>
          <w:u w:val="single"/>
        </w:rPr>
        <w:t>１　補助金交付確定額　　　　　　　　　　　　　　　　　　　　円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２　補助金交付請求額　　　　　　　　　　　　　　　　　　　　円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振込先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4249"/>
        <w:gridCol w:w="1701"/>
      </w:tblGrid>
      <w:tr>
        <w:trPr>
          <w:trHeight w:val="64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ゆうちょ銀行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に振り込む場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は、３桁の店番が必要です。</w:t>
            </w:r>
          </w:p>
        </w:tc>
      </w:tr>
      <w:tr>
        <w:trPr>
          <w:trHeight w:val="64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　　　名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口座種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・当座・その他（　　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口座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フリガナ）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番</w:t>
            </w:r>
          </w:p>
        </w:tc>
      </w:tr>
      <w:tr>
        <w:trPr>
          <w:trHeight w:val="70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4:00Z</dcterms:created>
  <dc:creator/>
  <dc:description/>
  <cp:keywords/>
  <dc:language>en-US</dc:language>
  <cp:lastModifiedBy/>
  <dcterms:modified xsi:type="dcterms:W3CDTF">2021-03-16T07:54:00Z</dcterms:modified>
  <cp:revision>1</cp:revision>
  <dc:subject/>
  <dc:title/>
</cp:coreProperties>
</file>