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303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8"/>
              </w:rPr>
              <w:t>質問申立書</w:t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年　　月　　日　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様</w:t>
            </w:r>
          </w:p>
          <w:p>
            <w:pPr>
              <w:pStyle w:val="Normal"/>
              <w:ind w:right="1260" w:hanging="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357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審査請求人（参加人）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下記のとおり審理関係人への質問を求めたいので、行政不服審査法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36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条の規定により申し立てる。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記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１　審査請求の件名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２　審査請求年月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年　　月　　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３　審査請求人の住所、氏名等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４　質問の対象となる審理関係人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５　質問事項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６　質問を必要とする理由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7:00Z</dcterms:created>
  <dc:creator/>
  <dc:description/>
  <cp:keywords/>
  <dc:language>en-US</dc:language>
  <cp:lastModifiedBy/>
  <dcterms:modified xsi:type="dcterms:W3CDTF">2022-11-14T07:15:00Z</dcterms:modified>
  <cp:revision>1</cp:revision>
  <dc:subject/>
  <dc:title/>
</cp:coreProperties>
</file>