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物件提出要求申立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57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（参加人）　</w:t>
            </w:r>
            <w:r>
              <w:rPr/>
              <w:t>　　　　　　　　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下記のとおり物件の提出を求めたいので、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33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の規定により申し立て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２　審査請求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３　審査請求人の住所、氏名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４　提出を求める物件の名称及び数量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５　提出を求める物件の所有者の住所、氏名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６　提出を求める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6:00Z</dcterms:created>
  <dc:creator/>
  <dc:description/>
  <cp:keywords/>
  <dc:language>en-US</dc:language>
  <cp:lastModifiedBy/>
  <dcterms:modified xsi:type="dcterms:W3CDTF">2023-01-05T07:55:00Z</dcterms:modified>
  <cp:revision>1</cp:revision>
  <dc:subject/>
  <dc:title/>
</cp:coreProperties>
</file>