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補佐人帯同許可申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補佐人の帯同を求める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許可を申請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補佐人帯同を必要とする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補佐人の住所、氏名及び職業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6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