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審査請求参加許可申請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ind w:right="126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住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氏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連絡先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下記のとおり審査請求への参加を求めるので、行政不服審査法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13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条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1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項の規定により許可を申請す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１　審査請求の件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２　審査請求年月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年　　月　　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３　審査請求人の住所又は居所及び氏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４　参加の理由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５　添付書類（ある場合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5:00Z</dcterms:created>
  <dc:creator/>
  <dc:description/>
  <cp:keywords/>
  <dc:language>en-US</dc:language>
  <cp:lastModifiedBy/>
  <dcterms:modified xsi:type="dcterms:W3CDTF">2022-11-14T07:14:00Z</dcterms:modified>
  <cp:revision>1</cp:revision>
  <dc:subject/>
  <dc:title/>
</cp:coreProperties>
</file>