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75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執行停止申立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　　　　　　　住所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99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審査請求人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行政不服審査法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25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2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項の規定により、下記のとおり執行停止を申し立て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１　審査請求の件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２　審査請求年月日</w:t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年　　月　　日</w:t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３　申立ての理由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４　添付書類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注）</w:t>
      </w:r>
      <w:r>
        <w:rPr/>
        <w:t>審査請求書の提出後に本申立書を提出する場合は、審査請求人の住所の表記は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4:00Z</dcterms:created>
  <dc:creator/>
  <dc:description/>
  <cp:keywords/>
  <dc:language>en-US</dc:language>
  <cp:lastModifiedBy/>
  <dcterms:modified xsi:type="dcterms:W3CDTF">2022-11-14T07:13:00Z</dcterms:modified>
  <cp:revision>1</cp:revision>
  <dc:subject/>
  <dc:title/>
</cp:coreProperties>
</file>