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総代解任届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8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78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総代本人も記名押印。以下全員連記）</w:t>
            </w:r>
          </w:p>
          <w:p>
            <w:pPr>
              <w:pStyle w:val="Normal"/>
              <w:ind w:firstLine="462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㊞　　　　　　　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　</w:t>
            </w:r>
          </w:p>
          <w:p>
            <w:pPr>
              <w:pStyle w:val="Normal"/>
              <w:ind w:firstLine="462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㊞</w:t>
            </w:r>
          </w:p>
          <w:p>
            <w:pPr>
              <w:pStyle w:val="Normal"/>
              <w:ind w:firstLine="462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㊞</w:t>
            </w:r>
          </w:p>
          <w:p>
            <w:pPr>
              <w:pStyle w:val="Normal"/>
              <w:ind w:firstLine="462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　　　　　　　　　　　　　㊞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/>
              <w:t>以上　　名　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下記の事項について、　　　　　　　　　　　　を総代に選任していたところ、都合により　　　　年　　月　　日付けをもって解任したので、行政不服審査法施行令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届け出る。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年　　月　　日をもって、　　　　が　　　　　に対して行った、　　　　　に関する処分につき、　　　　　に対してする審査請求に関する一切の事項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szCs w:val="21"/>
        </w:rPr>
        <w:t>届出先は、審理員が指名され、かつ審理手続終結前である場合は審理員となり、それ以外の場合は審査庁となる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9:00Z</dcterms:created>
  <dc:creator>有田　勝紀</dc:creator>
  <dc:description/>
  <cp:keywords/>
  <dc:language>en-US</dc:language>
  <cp:lastModifiedBy>青野　友昭</cp:lastModifiedBy>
  <dcterms:modified xsi:type="dcterms:W3CDTF">2016-03-17T06:08:00Z</dcterms:modified>
  <cp:revision>14</cp:revision>
  <dc:subject/>
  <dc:title/>
</cp:coreProperties>
</file>