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総代互選書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総代住所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総代氏名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下記の事項を行わせるため、上記の者を総代に選任する。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年　　月　　日をもって、　　　　が　　　　　に対して行った、　　　　　に関する処分につき、　　　　　に対してする審査請求に関する一切の事項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年　　月　　日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　　　　審査請求人（総代本人も記名押印。以下全員連記）</w:t>
            </w:r>
          </w:p>
          <w:p>
            <w:pPr>
              <w:pStyle w:val="Normal"/>
              <w:ind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　　　　　　　　　　　　　　㊞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　　　　　　　　　　　　　　㊞</w:t>
            </w:r>
          </w:p>
          <w:p>
            <w:pPr>
              <w:pStyle w:val="Normal"/>
              <w:ind w:firstLine="44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　　　　　　　　　　　　　　㊞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/>
              <w:t>以上　　名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/>
      </w:pPr>
      <w:r>
        <w:rPr/>
        <w:t>注）審査請求書の提出後に本互選書を提出する場合は、審査請求人の住所の表記は省略することができる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9:00Z</dcterms:created>
  <dc:creator>有田　勝紀</dc:creator>
  <dc:description/>
  <cp:keywords/>
  <dc:language>en-US</dc:language>
  <cp:lastModifiedBy>青野　友昭</cp:lastModifiedBy>
  <dcterms:modified xsi:type="dcterms:W3CDTF">2016-03-17T06:07:00Z</dcterms:modified>
  <cp:revision>16</cp:revision>
  <dc:subject/>
  <dc:title/>
</cp:coreProperties>
</file>