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3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代表者（管理人）資格証明書</w:t>
            </w:r>
          </w:p>
          <w:p>
            <w:pPr>
              <w:pStyle w:val="Normal"/>
              <w:ind w:firstLine="6090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年　　月　　日</w:t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730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代表者（管理人）住所</w:t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730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代表者（管理人）氏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上記の者は、別紙の登記事項証明書（規約の抄本等）のとおり、　　　　　　　　　　　の代表者（管理人）であることを証明す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336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審査請求人（参加人）</w:t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住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名称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2:00Z</dcterms:created>
  <dc:creator/>
  <dc:description/>
  <cp:keywords/>
  <dc:language>en-US</dc:language>
  <cp:lastModifiedBy/>
  <dcterms:modified xsi:type="dcterms:W3CDTF">2022-11-14T07:12:00Z</dcterms:modified>
  <cp:revision>1</cp:revision>
  <dc:subject/>
  <dc:title/>
</cp:coreProperties>
</file>