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74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8"/>
              </w:rPr>
              <w:t>審査請求書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年　　月　　日　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様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336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審査請求人</w:t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住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 xml:space="preserve">氏名　　　　　　　　　　　　　　 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連絡先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2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次のとおり審査請求をする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１　審査請求に係る処分の内容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２　審査請求に係る処分があったことを知った年月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年　　月　　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３　審査請求の趣旨（求める裁決の内容）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４　審査請求の理由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５　処分庁の教示の有無及びその内容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６　その他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注）添付書類がある場合は、その内訳について「６　その他」に記載すること。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74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8"/>
              </w:rPr>
              <w:t>審査請求書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年　　月　　日　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様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336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審査請求人</w:t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住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名称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代表者住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 xml:space="preserve">代表者氏名　　　　　　　　　　　 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連絡先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2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次のとおり審査請求をする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１　審査請求に係る処分の内容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２　審査請求に係る処分があったことを知った年月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年　　月　　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３　審査請求の趣旨（求める裁決の内容）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４　審査請求の理由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５　処分庁の教示の有無及びその内容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６　その他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134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注）添付書類がある場合は、その内訳について「６　その他」に記載すること。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74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8"/>
              </w:rPr>
              <w:t>審査請求書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年　　月　　日　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様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336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審査請求人</w:t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総代住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 xml:space="preserve">総代氏名　　　　　　　　　　　　 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連絡先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（以下、審査請求人全員の住所及び氏名を連記）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2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次のとおり審査請求をする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１　審査請求に係る処分の内容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２　審査請求に係る処分があったことを知った年月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年　　月　　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３　審査請求の趣旨（求める裁決の内容）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４　審査請求の理由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５　処分庁の教示の有無及びその内容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６　その他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134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注）添付書類がある場合は、その内訳について「６　その他」に記載すること。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74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/>
                <w:sz w:val="28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8"/>
              </w:rPr>
              <w:t>審査請求書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年　　月　　日　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　　　　　　　様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336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審査請求人</w:t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住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氏名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代理人住所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 xml:space="preserve">代理人氏名　　　　　　　　　　　 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305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連絡先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42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次のとおり審査請求をする。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１　審査請求に係る処分の内容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２　審査請求に係る処分があったことを知った年月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　　　　　年　　月　　日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３　審査請求の趣旨（求める裁決の内容）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４　審査請求の理由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ind w:firstLine="210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５　処分庁の教示の有無及びその内容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ascii="ＤＦ平成明朝体W3;ＭＳ 明朝" w:hAnsi="ＤＦ平成明朝体W3;ＭＳ 明朝" w:eastAsia="ＤＦ平成明朝体W3;ＭＳ 明朝"/>
              </w:rPr>
              <w:t>　６　その他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/>
              </w:rPr>
            </w:pPr>
            <w:r>
              <w:rPr>
                <w:rFonts w:eastAsia="ＤＦ平成明朝体W3;ＭＳ 明朝" w:ascii="ＤＦ平成明朝体W3;ＭＳ 明朝" w:hAnsi="ＤＦ平成明朝体W3;ＭＳ 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注）添付書類がある場合は、その内訳について「６　その他」に記載すること。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  <w:t>(</w:t>
    </w:r>
    <w:r>
      <w:rPr>
        <w:rFonts w:ascii="ＭＳ 明朝;MS Mincho" w:hAnsi="ＭＳ 明朝;MS Mincho" w:cs="ＭＳ 明朝;MS Mincho"/>
        <w:sz w:val="24"/>
        <w:szCs w:val="24"/>
      </w:rPr>
      <w:t>個人による審査請求の場合</w:t>
    </w:r>
    <w:r>
      <w:rPr>
        <w:rFonts w:cs="ＭＳ 明朝;MS Mincho" w:ascii="ＭＳ 明朝;MS Mincho" w:hAnsi="ＭＳ 明朝;MS Mincho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  <w:t>(</w:t>
    </w:r>
    <w:r>
      <w:rPr>
        <w:rFonts w:ascii="ＭＳ 明朝;MS Mincho" w:hAnsi="ＭＳ 明朝;MS Mincho" w:cs="ＭＳ 明朝;MS Mincho"/>
        <w:sz w:val="24"/>
        <w:szCs w:val="24"/>
      </w:rPr>
      <w:t>法人等による審査請求の場合</w:t>
    </w:r>
    <w:r>
      <w:rPr>
        <w:rFonts w:cs="ＭＳ 明朝;MS Mincho" w:ascii="ＭＳ 明朝;MS Mincho" w:hAnsi="ＭＳ 明朝;MS Mincho"/>
        <w:sz w:val="24"/>
        <w:szCs w:val="24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  <w:t>(</w:t>
    </w:r>
    <w:r>
      <w:rPr>
        <w:rFonts w:ascii="ＭＳ 明朝;MS Mincho" w:hAnsi="ＭＳ 明朝;MS Mincho" w:cs="ＭＳ 明朝;MS Mincho"/>
        <w:sz w:val="24"/>
        <w:szCs w:val="24"/>
      </w:rPr>
      <w:t>審査請求人が総代を互選した場合</w:t>
    </w:r>
    <w:r>
      <w:rPr>
        <w:rFonts w:cs="ＭＳ 明朝;MS Mincho" w:ascii="ＭＳ 明朝;MS Mincho" w:hAnsi="ＭＳ 明朝;MS Mincho"/>
        <w:sz w:val="24"/>
        <w:szCs w:val="24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  <w:t>(</w:t>
    </w:r>
    <w:r>
      <w:rPr>
        <w:rFonts w:ascii="ＭＳ 明朝;MS Mincho" w:hAnsi="ＭＳ 明朝;MS Mincho" w:cs="ＭＳ 明朝;MS Mincho"/>
        <w:sz w:val="24"/>
        <w:szCs w:val="24"/>
      </w:rPr>
      <w:t>審査請求を代理人がする場合</w:t>
    </w:r>
    <w:r>
      <w:rPr>
        <w:rFonts w:cs="ＭＳ 明朝;MS Mincho" w:ascii="ＭＳ 明朝;MS Mincho" w:hAnsi="ＭＳ 明朝;MS Mincho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1:00Z</dcterms:created>
  <dc:creator/>
  <dc:description/>
  <cp:keywords/>
  <dc:language>en-US</dc:language>
  <cp:lastModifiedBy/>
  <dcterms:modified xsi:type="dcterms:W3CDTF">2023-01-05T07:54:00Z</dcterms:modified>
  <cp:revision>1</cp:revision>
  <dc:subject/>
  <dc:title/>
</cp:coreProperties>
</file>