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共通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号様式（第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条関係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kern w:val="0"/>
          <w:sz w:val="32"/>
        </w:rPr>
        <w:t>時　間　外　・　延　長　保　育　辞　退　届</w:t>
      </w:r>
    </w:p>
    <w:p>
      <w:pPr>
        <w:pStyle w:val="Normal"/>
        <w:ind w:firstLine="6380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北　見　市　長　　様</w:t>
      </w:r>
    </w:p>
    <w:p>
      <w:pPr>
        <w:pStyle w:val="Normal"/>
        <w:ind w:firstLine="440"/>
        <w:rPr/>
      </w:pPr>
      <w:r>
        <w:rPr>
          <w:sz w:val="22"/>
        </w:rPr>
        <w:t>（事業実施施設）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保　護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  <w:u w:val="single"/>
        </w:rPr>
        <w:t>氏　名　　　　　　　　　　　　　　　　</w:t>
      </w:r>
      <w:r>
        <w:rPr>
          <w:sz w:val="18"/>
          <w:u w:val="single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>
          <w:sz w:val="22"/>
        </w:rPr>
        <w:t>時間外保育、又は延長保育の利用について次のとおり辞退します。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tbl>
      <w:tblPr>
        <w:tblW w:w="9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188"/>
        <w:gridCol w:w="3227"/>
        <w:gridCol w:w="917"/>
      </w:tblGrid>
      <w:tr>
        <w:trPr>
          <w:trHeight w:val="284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名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</w:tr>
      <w:tr>
        <w:trPr>
          <w:trHeight w:val="83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辞退する保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育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該当する欄（□）にチェック（レ）を付けて下さい。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間　外　保　育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延　長　保　育</w:t>
            </w:r>
          </w:p>
        </w:tc>
      </w:tr>
      <w:tr>
        <w:trPr>
          <w:trHeight w:val="85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辞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時間外保育の場合　　　　　　　　年　　　月　　　日　まで利用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長保育の場合　　　　　　　　　年　　　月　　　日　まで利用</w:t>
            </w:r>
          </w:p>
        </w:tc>
      </w:tr>
      <w:tr>
        <w:trPr>
          <w:trHeight w:val="271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辞退す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該当する欄（□）にチェック（レ）を付け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利用の必要がなくなった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□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9215</wp:posOffset>
                      </wp:positionV>
                      <wp:extent cx="4248150" cy="4857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5pt;margin-top:5.45pt;width:334.45pt;height:38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0:00Z</dcterms:created>
  <dc:creator/>
  <dc:description/>
  <cp:keywords/>
  <dc:language>en-US</dc:language>
  <cp:lastModifiedBy/>
  <dcterms:modified xsi:type="dcterms:W3CDTF">2020-10-14T04:40:00Z</dcterms:modified>
  <cp:revision>1</cp:revision>
  <dc:subject/>
  <dc:title/>
</cp:coreProperties>
</file>