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4"/>
        </w:rPr>
        <w:t>　　北　　第　　　　号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公正取引委員会事務総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北海道事務所長　　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　　　北見市長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（総務部　契約課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談合情報に関連する資料の送付について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  <w:t>　　北見市所管の　　　　　　　　　　工事の入札に係る談合情報に関連する資料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  <w:t>　を別添のとおり送付いたします。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  <w:t>　１．談合情報報告書（写し）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  <w:t>　２．事情聴取書（写し）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  <w:t>　３．誓約書（写し）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  <w:t>　４．入札調書（写し）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  <w:t>　５．入札に関する連絡（無効・延期・取消）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  <w:t>　　　（該当するものに○印を付けること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567" w:bottom="1418"/>
      <w:pgNumType w:start="84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別記様式　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8:00Z</dcterms:created>
  <dc:creator/>
  <dc:description/>
  <cp:keywords/>
  <dc:language>en-US</dc:language>
  <cp:lastModifiedBy/>
  <dcterms:modified xsi:type="dcterms:W3CDTF">2021-03-05T09:08:00Z</dcterms:modified>
  <cp:revision>1</cp:revision>
  <dc:subject/>
  <dc:title/>
</cp:coreProperties>
</file>