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別記様式第</w:t>
      </w:r>
      <w:r>
        <w:rPr>
          <w:sz w:val="28"/>
        </w:rPr>
        <w:t>5</w:t>
      </w:r>
      <w:r>
        <w:rPr>
          <w:sz w:val="28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北見市住宅用太陽光発電システム導入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補助金等交付実績報告書</w:t>
      </w:r>
    </w:p>
    <w:p>
      <w:pPr>
        <w:pStyle w:val="Normal"/>
        <w:ind w:firstLine="300"/>
        <w:rPr>
          <w:sz w:val="32"/>
        </w:rPr>
      </w:pPr>
      <w:r>
        <w:rPr>
          <w:sz w:val="32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北見市長　　　　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申請者　住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</w:rPr>
        <w:t>　氏　名　　　　　　　　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年　　月　　日第　　号をもって交付の決定を受けた標記補助金等について、関係書類を添えて下記のとおり実績報告します。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　　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　補助金等交付決定額　　　　　　　　　　　　　円</w:t>
      </w:r>
    </w:p>
    <w:p>
      <w:pPr>
        <w:pStyle w:val="Normal"/>
        <w:ind w:left="31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　補助事業等の成果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84830</wp:posOffset>
                </wp:positionH>
                <wp:positionV relativeFrom="page">
                  <wp:posOffset>7820660</wp:posOffset>
                </wp:positionV>
                <wp:extent cx="3718560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6"/>
                              <w:gridCol w:w="416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手　続　代　行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9"/>
                                      <w:kern w:val="0"/>
                                      <w:sz w:val="20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108" w:hanging="410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への連絡先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話・</w:t>
                                  </w:r>
                                  <w:r>
                                    <w:rPr>
                                      <w:sz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4108" w:hanging="410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150.75pt;mso-wrap-distance-left:7.1pt;mso-wrap-distance-right:7.1pt;mso-wrap-distance-top:0pt;mso-wrap-distance-bottom:0pt;margin-top:615.8pt;mso-position-vertical-relative:page;margin-left:242.9pt;mso-position-horizontal-relative:page">
                <v:fill opacity="0f"/>
                <v:textbox inset="0in,0in,0in,0in">
                  <w:txbxContent>
                    <w:tbl>
                      <w:tblPr>
                        <w:tblW w:w="58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6"/>
                        <w:gridCol w:w="416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手　続　代　行　者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39"/>
                                <w:kern w:val="0"/>
                                <w:sz w:val="20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108" w:hanging="4108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への連絡先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・</w:t>
                            </w:r>
                            <w:r>
                              <w:rPr>
                                <w:sz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108" w:hanging="41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672"/>
        </w:tabs>
        <w:ind w:left="6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結語 (文字)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32"/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9:00Z</dcterms:created>
  <dc:creator/>
  <dc:description/>
  <cp:keywords/>
  <dc:language>en-US</dc:language>
  <cp:lastModifiedBy/>
  <dcterms:modified xsi:type="dcterms:W3CDTF">2023-03-17T06:38:00Z</dcterms:modified>
  <cp:revision>1</cp:revision>
  <dc:subject/>
  <dc:title/>
</cp:coreProperties>
</file>