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面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283"/>
        <w:gridCol w:w="706"/>
        <w:gridCol w:w="1846"/>
        <w:gridCol w:w="2838"/>
        <w:gridCol w:w="3901"/>
      </w:tblGrid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帳番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号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交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0"/>
                <w:szCs w:val="20"/>
              </w:rPr>
              <w:t>鳥獣飼養登録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帳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鳥獣の種類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捕獲許可年月日及び許可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捕獲許可を受けた者の住所及び氏名（名称）並びに電話番号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雄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更新・再交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3"/>
                <w:kern w:val="0"/>
                <w:sz w:val="20"/>
                <w:szCs w:val="20"/>
              </w:rPr>
              <w:t>の別及び申請者</w:t>
            </w:r>
            <w:r>
              <w:rPr>
                <w:rFonts w:ascii="ＭＳ 明朝;MS Mincho" w:hAnsi="ＭＳ 明朝;MS Mincho" w:cs="ＭＳ 明朝;MS Mincho"/>
                <w:spacing w:val="-3"/>
                <w:w w:val="93"/>
                <w:kern w:val="0"/>
                <w:sz w:val="20"/>
                <w:szCs w:val="20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し、引渡し、住所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又は返納等の年月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譲受け、引受け又は住所等変更し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住所及び氏名（名称）並びに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１．返納及び亡失の場合は、その事由を（　）書きとすること。</w:t>
      </w:r>
    </w:p>
    <w:p>
      <w:pPr>
        <w:pStyle w:val="Normal"/>
        <w:ind w:firstLine="630"/>
        <w:rPr/>
      </w:pPr>
      <w:r>
        <w:rPr/>
        <w:t>２．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（裏面）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552"/>
        <w:gridCol w:w="2838"/>
        <w:gridCol w:w="3901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更新・再交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及び申請者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し、引渡し、住所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又は返納等の年月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譲受け、引受け又は住所等変更し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住所及び氏名（名称）並びに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１．返納及び亡失の場合は、その事由を（　）書きとすること。</w:t>
      </w:r>
    </w:p>
    <w:p>
      <w:pPr>
        <w:pStyle w:val="Normal"/>
        <w:ind w:firstLine="630"/>
        <w:rPr/>
      </w:pPr>
      <w:r>
        <w:rPr/>
        <w:t>２．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4:00Z</dcterms:created>
  <dc:creator/>
  <dc:description/>
  <cp:keywords/>
  <dc:language>en-US</dc:language>
  <cp:lastModifiedBy/>
  <dcterms:modified xsi:type="dcterms:W3CDTF">2021-11-16T02:24:00Z</dcterms:modified>
  <cp:revision>1</cp:revision>
  <dc:subject/>
  <dc:title/>
</cp:coreProperties>
</file>