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別表第１　　　鳥類の飼養登録区分表</w:t>
      </w:r>
    </w:p>
    <w:tbl>
      <w:tblPr>
        <w:tblW w:w="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021"/>
      </w:tblGrid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鳥の種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登録の区分</w:t>
            </w:r>
          </w:p>
        </w:tc>
      </w:tr>
      <w:tr>
        <w:trPr>
          <w:trHeight w:val="10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エナガ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キクイタダキ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コヨシキリ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セッカ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ミソサザ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Ａ</w:t>
            </w:r>
          </w:p>
        </w:tc>
      </w:tr>
      <w:tr>
        <w:trPr>
          <w:trHeight w:val="131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アオジ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アカヒゲ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アトリ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イイジマムシクイ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イナバヒタキ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イワツバメ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イワミセキレイ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ウグイス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エゾビタキ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エゾムシクイ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オオジュリン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オオセッカ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オオマシコ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オオルリ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オガワコマドリ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オジロトウネン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オジロビタキ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カシラダカ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カヤクグリ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カラフトムシクイ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カワラヒワ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キアオジ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キガシラセキレイ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キセキレイ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キビタキ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キマユホオジロ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キマユムシクイ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キバシリ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コガラ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コサメビタキ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コシアカツバメ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ゴジュウカラ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コジュリン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コベニヒワ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コホオアカ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コルリ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サバクヒタキ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サメビタキ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サンコウチョウ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サンショウクイ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シジュウカラ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シベリアジュリン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シマゴマ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シマセンニュウ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シマノジコ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ショウドウツバメ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ジョウビタキ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シラガホオジロ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シロハラホオジロ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ズグロチャキンチョウ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セジロタヒバリ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センダイムシクイ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タヒバリ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ツメナガセキレイ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ツメナガホオジロ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ツバメ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ツリスガラ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トウネン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ノジコ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ノビタキ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ハシグロヒタキ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ハシブトガラ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036"/>
      </w:tblGrid>
      <w:tr>
        <w:trPr>
          <w:trHeight w:val="48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鳥の種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登録の区分</w:t>
            </w:r>
          </w:p>
        </w:tc>
      </w:tr>
      <w:tr>
        <w:trPr>
          <w:trHeight w:val="491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ヒガラ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ヒゲガラ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ヒメコウテンシ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ビンズイ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ベニヒワ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ベニマシコ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ホオアカ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ホオジロ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マキノセンニュウ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マヒワ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マミジロキビタキ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ミヤマシト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ミヤマホオジロ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ムギマキ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ムネアカタヒバリ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メジロ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メボソムシクイ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ヤブサメ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ヤマヒバリ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ヨーロッパビンズイ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リュウキュウツバ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ルリビタ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Ｂ</w:t>
            </w:r>
          </w:p>
        </w:tc>
      </w:tr>
      <w:tr>
        <w:trPr>
          <w:trHeight w:val="94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アカエリヒレアシシギ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アカマシコ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アサクラサンショウクイ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アシナガウミツバメ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アリスイ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イスカ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イソシギ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イワヒバリ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ウソ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エゾセンニュウ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オオヨシキリ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カワセミ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キガシラシト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キリアイ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キレンジャク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ギンザンマシコ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クロコシジロウミツバメ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クロジ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コアカゲラ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コアジサシ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コゲラ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コシギ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コシジロウミツバメ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コチドリ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コマドリ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ゴマフスズメ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コマミジロタヒバリ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シマアオジ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シマクイナ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シメ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シロアジサシ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シロガシラ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シロチドリ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セグロセキレイ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ナキイスカ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ノゴマ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ハイイロウミツバメ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ハギマシコ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ハクセキレイ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ハシブトオオヨシキリ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ハジロコチドリ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ハチクイ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ハマシギ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ハマヒバ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2150110" cy="973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973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1089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鳥の種類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登録の区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5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ヒバリシ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ヒメウズラシ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ヒメクロウミツバ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ミユビシ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ヒバ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ヒレンジャ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ヘラシ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メグ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ヤマガ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ユキホオジロ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4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アカハ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アカモ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アメリカウズラシ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イカ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イカルチド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ウズラシ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オオメダイチド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オオモ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カラアカハ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カラムクド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クサシ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クビワコウテン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クロツグ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クロハラアジサ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コアオアシシ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コイカ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コウミスズ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コオバシ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コバシチド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コムクド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コモンシ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サルハマシ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シベリアムクド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ソリハシシ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タカブシ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チゴモ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ツグ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ノグチゲ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ノドグロツグ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ハイイロヒレアシシ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ハシグロクロハラアジサ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ハジロクロハラアジサ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ヒメアマツバ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ヒメイソヒ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ヒメクイ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マミジロタヒバ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マミチャジナ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ミユビゲ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メダイチド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モ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モリツバ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ヤツガシ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ワキアカツグミ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アオゲ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アカアシシ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アカゲ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アカコッ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アカショウビ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アカハラダ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アジサ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アナド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アマツバ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イソヒヨド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エトロフウミスズ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エリグロアジサ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エリマキシギ（雌）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766.35pt;mso-wrap-distance-left:7.1pt;mso-wrap-distance-right:0pt;mso-wrap-distance-top:0pt;mso-wrap-distance-bottom:0pt;margin-top:62.3pt;mso-position-vertical-relative:page;margin-left:3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1089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鳥の種類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登録の区分</w:t>
                            </w:r>
                          </w:p>
                        </w:tc>
                      </w:tr>
                      <w:tr>
                        <w:trPr>
                          <w:trHeight w:val="2545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ヒバリシ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ヒメウズラシ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ヒメクロウミツバ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ミユビシ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ヒバ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ヒレンジャ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ヘラシ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メグ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ヤマガ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ユキホオジロ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Ｃ</w:t>
                            </w:r>
                          </w:p>
                        </w:tc>
                      </w:tr>
                      <w:tr>
                        <w:trPr>
                          <w:trHeight w:val="8904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アカハ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アカモ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アメリカウズラシ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イカ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イカルチド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ウズラシ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オオメダイチド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オオモ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カラアカハ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カラムクド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クサシ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クビワコウテン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クロツグ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クロハラアジサ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コアオアシシ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コイカ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コウミスズ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コオバシ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コバシチド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コムクド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コモンシ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サルハマシ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シベリアムクド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ソリハシシ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タカブシ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チゴモ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ツグ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ノグチゲ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ノドグロツグ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ハイイロヒレアシシ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ハシグロクロハラアジサ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ハジロクロハラアジサ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ヒメアマツバ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ヒメイソヒ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ヒメクイ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マミジロタヒバ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マミチャジナ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ミユビゲ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メダイチド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モ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モリツバ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ヤツガシ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ワキアカツグミ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アオゲ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アカアシシ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アカゲ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アカコッ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アカショウビ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アカハラダ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アジサ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アナド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アマツバ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イソヒヨド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エトロフウミスズ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エリグロアジサ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エリマキシギ（雌）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021"/>
      </w:tblGrid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鳥の種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登録の区分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オーストンウミツバメ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オオアカゲラ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オオアジサシ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オオカラモズ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オオチドリ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オオハシシ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オナガ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オバシ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カケス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カッコ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カワガラス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キアシシ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キョウジョシ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クロウミツバメ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コウライウグイス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コシジロアジサシ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コミズナギドリ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ジュウイチ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シラヒゲウミスズメ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シロハラ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シロハラミズナギドリ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セグロミズナギドリ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ダイゼン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タマシ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チゴハヤブサ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ツバメチドリ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ツミ（雄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ツルシ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トラツグミ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ノハラツグミ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ハリオアマツバメ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ハリオシ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ヒクイナ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ヒメクロアジサシ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ヒメシロハラミズナギドリ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ベニアジサシ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ベニバト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ホトトギス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マダラウミスズメ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マミジロ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ミフウズラ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ムナグロ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メリケンキアシシ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ヤイロチョウ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ヤマゲラ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ヤマショウビ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ヨタ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Ｅ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アオアシシ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アオシ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アカオネッタイチョウ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アマミヤマシ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ウミオウム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ウミスズメ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エリマキシギ（雄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オオキアシシ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オオクイナ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オオジシ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オオシロハラミズナギドリ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オオソリハシシ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オオヨシゴイ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オグロシ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オニアジサシ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カイツブリ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カササ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カモメ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カラフトアオアシシ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カンムリウミスズメ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021"/>
      </w:tblGrid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鳥の種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登録の区分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キンバト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クイナ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クビワカモメ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クマゲラ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クロアジサシ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ケリ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コクマルガラス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コシャクシ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コチョウゲンボウ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コノハズク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シベリアオオハシシ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シマアジ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シラオネッタイチョウ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シラコバト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シロハラチュウシャクシ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シロハラトウゾクカモメ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ズグロカモメ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セイタカシギ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セグロアジサシ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ゾウゲカモメ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ソリハシセイタカシギ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タゲリ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チュウジシギ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チュウシャクシギ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チョウゲンポウ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ツツドリ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ツミ（雌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トモエガモ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ナンヨウマミジロアジサシ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ハイイロアジサシ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ハイタカ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ハシブトアジサシ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ハジロミズナギドリ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ハリモモチュウシャク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ヒメチョウゲンボウ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ヒメハジロ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ブッポウソウ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ホシガラス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マミジロアジサシ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ミコアイサ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ミツユビカモメ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ヤマセミ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ユリカモメ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ヨシゴイ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リュウキュウヨシゴイ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ルリカケ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Ｆ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アオバズク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アオバト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アカアシミズナギドリ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アカガシラサ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アマサ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アメリカヒドリ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ウトウ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ウミネコ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ウミバト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エトピリカ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オオコノハズク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オオトウゾクカモメ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オオバン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オオミズナギドリ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オカヨシガモ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オシドリ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オナガミズナギドリ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カラシラサ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カラスバト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キンメフクロウ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クロサ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Ｇ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3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026"/>
      </w:tblGrid>
      <w:tr>
        <w:trPr>
          <w:trHeight w:val="57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鳥の種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登録の区分</w:t>
            </w:r>
          </w:p>
        </w:tc>
      </w:tr>
      <w:tr>
        <w:trPr>
          <w:trHeight w:val="766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クロトウゾクカモメ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ケアシノスリ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ケイマフリ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コオリガモ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コグンカンドリ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コサ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コミミズク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サケイ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ササゴイ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サンカノゴイ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シノリガモ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シロカモメ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シロハラクイナ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ズアカアオバト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ズグロミゾゴイ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セグロカモメ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ダイシャクシ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チュウサ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チュウヒ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ツノメド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ツルクイナ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トウゾクカモメ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トラフズク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ハイイロチュウヒ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ハイイロミズナギドリ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ハシボソミズナギドリ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ハジロカイツブリ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ハヤブサ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フルマカモメ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ホウロクシ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マダラチュウヒ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ミゾゴイ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ミミカイツブリ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ミヤコドリ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ライチョウ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レンカ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Ｇ</w:t>
            </w:r>
          </w:p>
        </w:tc>
      </w:tr>
      <w:tr>
        <w:trPr>
          <w:trHeight w:val="66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アオサ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アオツラカツオドリ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アカアシカツオドリ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アカエリカイツブリ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アカハシハジロ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アカハジロ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アネハヅル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アラナミキンクロ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ウミアイサ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ウミガラス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オオグンカンドリ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オオセグロカモメ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オオタカ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オオノスリ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オオホシハジロ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カツオドリ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カナダヅル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カワアイサ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カンムリカイツブリ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カンムリツクシガモ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カンムリワシ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クロツラヘラサ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クロトキ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ケワタガモ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コアホウドリ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コケワタガモ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サシバ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シロハヤブサ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ダイサ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チシマウガラス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ツクシガモ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021"/>
      </w:tblGrid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鳥の種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登録の区分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トビ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ナベヅル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ノスリ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ハシブトウミガラス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ハチクマ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ヒメノガン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ビロードキンクロ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フクロウ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ヘラサ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ホオジロガモ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ムラサキサ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メジロガモ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リュウキュウガモ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ワシカモメ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ワタリガラ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アカツクシガモ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アビ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アホウドリ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オオハム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カタシロワシ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カラフトワシ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カリガ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クマタカ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クロアシアホウドリ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クロヅル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コウノトリ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コクガン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サカツラガン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シジュウカラガン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シロエリオオハム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ソデグロヅル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タンチョウ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ナベコウ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ノガン（雌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ハイイロガン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ハクガン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ハシジロアビ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ヒシクイ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ヒメウ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マガン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マナヅル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ミカドガン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ミサ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Ｉ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イヌワシ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ウミウ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オオワシ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オジロワシ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コハクチョウ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シマフクロウ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シロフクロウ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ノガン（雄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ワシミミズ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Ｊ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オオハクチョウ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クロハゲワシ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コブハクチョウ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ハイイロペリカ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Ｋ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907" w:footer="992" w:bottom="1048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5:14:00Z</dcterms:created>
  <dc:creator/>
  <dc:description/>
  <cp:keywords/>
  <dc:language>en-US</dc:language>
  <cp:lastModifiedBy/>
  <dcterms:modified xsi:type="dcterms:W3CDTF">2020-05-16T05:14:00Z</dcterms:modified>
  <cp:revision>1</cp:revision>
  <dc:subject/>
  <dc:title/>
</cp:coreProperties>
</file>