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表第２　　　　　市町村コード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134"/>
      </w:tblGrid>
      <w:tr>
        <w:trPr>
          <w:trHeight w:val="199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ード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石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札幌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１００２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江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１７３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２４６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恵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３１９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広島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３４３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石狩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３５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当別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０３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篠津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０４８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渡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函館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０２５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３６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松前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３１５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島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３２３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知内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３３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古内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３４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七飯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３７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部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４３９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森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４５５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八雲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４６３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万部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４７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檜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江差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６１７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ノ国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６２５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厚沢部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６３３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部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６４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奥尻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６７６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今金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７０６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せたな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７１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後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樽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０３３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島牧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９１９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寿都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９２７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黒松内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９３５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蘭越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９４３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ニセコ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９５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真狩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９６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留寿都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９７８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喜茂別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９８６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京極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３９９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倶知安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００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共和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０１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岩内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０２８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０３６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恵内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０４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積丹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０５２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古平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０６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仁木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０７９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余市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０８７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赤井川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０９５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空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夕張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０９２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岩見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１０６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美唄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１５７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芦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１６５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赤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１８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笠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２２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滝川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２５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砂川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２６２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歌志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２７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深川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２８９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南唄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２３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奈井江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２４９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砂川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２５７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由仁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２７３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沼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２８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栗山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２９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形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３０３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浦臼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３１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十津川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３２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妹背牛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３３８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秩父別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３４６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雨竜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３６２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竜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３７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沼田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３８９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唄加内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３９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134"/>
      </w:tblGrid>
      <w:tr>
        <w:trPr>
          <w:trHeight w:val="199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ード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旭川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０４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士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２０３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寄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２１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富良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２９７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鷹栖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５２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神楽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５３２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当麻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５４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比布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５５９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愛別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５６７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川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５７５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川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５８３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美瑛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５９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富良野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６０５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中富良野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６１３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南富良野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６２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占冠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６３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和寒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６４８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剣淵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６５６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下川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６８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美深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６９９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音威子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７０２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中川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７１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留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留萌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１２２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増毛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８１８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平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８２６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苫前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８３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羽幌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８４２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初山別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８５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遠別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８６９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塩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８７７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幌延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４８８５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宗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稚内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１４９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猿払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１１３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浜頓別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１２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中頓別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１３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枝幸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１４８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豊富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１６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礼文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１７２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尻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１８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尻富士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１９９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網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北見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０８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網走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１１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紋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１９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美幌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４３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津別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４４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斜里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４５８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清里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４６６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清水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４７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訓子府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４９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置戸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５０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佐呂間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５２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遠軽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５５５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湧別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５８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湧別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５９８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滝上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６０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興部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６１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西興部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６２８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雄武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６３６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空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６４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胆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室蘭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０５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苫小牧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１３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登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３０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伊達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３３５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豊浦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７１７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壮瞥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７５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白老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７８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厚真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８１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洞爺湖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８４９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安平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８５７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むかわ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５８６５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134"/>
      </w:tblGrid>
      <w:tr>
        <w:trPr>
          <w:trHeight w:val="199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ード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高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０１２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取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０２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冠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０４７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浦河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０７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様似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０８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えりも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０９８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ひだか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１０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十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帯広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０７６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音更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３１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士幌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３２２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士幌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３３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鹿追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３４９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得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３５７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清水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３６５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芽室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３７３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中札内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３８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更別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３９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樹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４１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広尾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４２０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幕別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４３８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４４６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豊頃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４５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別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４６２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足寄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４７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陸別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４８９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浦幌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４９７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釧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釧路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０６８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釧路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６１６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厚岸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６２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浜中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６３２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標茶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６４１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弟子屈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６５９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鶴居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６７５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白糠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６８３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根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根室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２２３８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別海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９１８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中標津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９２６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標津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９３４</w:t>
            </w:r>
          </w:p>
        </w:tc>
      </w:tr>
      <w:tr>
        <w:trPr>
          <w:trHeight w:val="199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羅臼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０１６９４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851" w:top="907" w:footer="992" w:bottom="1048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13:00Z</dcterms:created>
  <dc:creator/>
  <dc:description/>
  <cp:keywords/>
  <dc:language>en-US</dc:language>
  <cp:lastModifiedBy/>
  <dcterms:modified xsi:type="dcterms:W3CDTF">2020-05-16T05:13:00Z</dcterms:modified>
  <cp:revision>1</cp:revision>
  <dc:subject/>
  <dc:title/>
</cp:coreProperties>
</file>