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0325100" cy="7048500"/>
            <wp:effectExtent l="0" t="0" r="0" b="0"/>
            <wp:wrapTight wrapText="bothSides">
              <wp:wrapPolygon edited="0">
                <wp:start x="58" y="232"/>
                <wp:lineTo x="58" y="611"/>
                <wp:lineTo x="10798" y="699"/>
                <wp:lineTo x="1652" y="1107"/>
                <wp:lineTo x="1532" y="1312"/>
                <wp:lineTo x="1512" y="1749"/>
                <wp:lineTo x="8766" y="2100"/>
                <wp:lineTo x="10798" y="2100"/>
                <wp:lineTo x="10798" y="2567"/>
                <wp:lineTo x="636" y="2800"/>
                <wp:lineTo x="-18" y="2800"/>
                <wp:lineTo x="-18" y="19642"/>
                <wp:lineTo x="5039" y="19847"/>
                <wp:lineTo x="10798" y="19847"/>
                <wp:lineTo x="755" y="20051"/>
                <wp:lineTo x="177" y="20051"/>
                <wp:lineTo x="217" y="20401"/>
                <wp:lineTo x="237" y="20401"/>
                <wp:lineTo x="17314" y="20401"/>
                <wp:lineTo x="17354" y="20109"/>
                <wp:lineTo x="16616" y="20051"/>
                <wp:lineTo x="10798" y="19847"/>
                <wp:lineTo x="16537" y="19847"/>
                <wp:lineTo x="21600" y="19642"/>
                <wp:lineTo x="21600" y="2800"/>
                <wp:lineTo x="20940" y="2800"/>
                <wp:lineTo x="10798" y="2567"/>
                <wp:lineTo x="10798" y="2100"/>
                <wp:lineTo x="13408" y="2100"/>
                <wp:lineTo x="20024" y="1779"/>
                <wp:lineTo x="20004" y="1633"/>
                <wp:lineTo x="20084" y="1516"/>
                <wp:lineTo x="20044" y="1370"/>
                <wp:lineTo x="19924" y="1107"/>
                <wp:lineTo x="616" y="232"/>
                <wp:lineTo x="58" y="2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9" w:right="284" w:gutter="0" w:header="0" w:top="289" w:footer="0" w:bottom="289"/>
      <w:pgNumType w:fmt="decimal"/>
      <w:formProt w:val="false"/>
      <w:textDirection w:val="lrTb"/>
      <w:docGrid w:type="snapTo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3:00Z</dcterms:created>
  <dc:creator>KIN06020</dc:creator>
  <dc:description/>
  <cp:keywords/>
  <dc:language>en-US</dc:language>
  <cp:lastModifiedBy>北見市</cp:lastModifiedBy>
  <cp:lastPrinted>2014-01-29T14:21:00Z</cp:lastPrinted>
  <dcterms:modified xsi:type="dcterms:W3CDTF">2014-03-26T05:27:00Z</dcterms:modified>
  <cp:revision>4</cp:revision>
  <dc:subject/>
  <dc:title> </dc:title>
</cp:coreProperties>
</file>