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７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北見市長　様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（医療機関等）所在地</w:t>
      </w:r>
    </w:p>
    <w:p>
      <w:pPr>
        <w:pStyle w:val="Normal"/>
        <w:rPr/>
      </w:pPr>
      <w:r>
        <w:rPr/>
        <w:t>　　　　　　　　　　　　　　　　　　　　　　　　　名称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出産費用請求報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標記について、下記のとおり報告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ind w:right="8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26282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62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85.95pt;height:20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262826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05pt" to="144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257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2333625</wp:posOffset>
                </wp:positionH>
                <wp:positionV relativeFrom="paragraph">
                  <wp:posOffset>66675</wp:posOffset>
                </wp:positionV>
                <wp:extent cx="635" cy="63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3.75pt;margin-top:5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8288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被保険者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4.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被保険者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66675</wp:posOffset>
                </wp:positionV>
                <wp:extent cx="4572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25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4572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right="8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9144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フリガナ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pt;mso-position-vertical-relative:text;margin-left:1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フリガ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right="84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right="8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4343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4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世帯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世帯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66675</wp:posOffset>
                </wp:positionV>
                <wp:extent cx="228600" cy="228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25pt;mso-position-vertical-relative:text;margin-left:1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right="84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right="8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ind w:right="84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2286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求金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求金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right="8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ind w:right="84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2286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産費用請求書（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産費用請求書（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828800" cy="2286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のとお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のとお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828800" cy="2286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産の事実を証明する書類（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出産の事実を証明する書類（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1828800" cy="2286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のとお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8pt;mso-position-vertical-relative:text;margin-left:1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のとお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106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6:57:00Z</dcterms:created>
  <dc:creator/>
  <dc:description/>
  <cp:keywords/>
  <dc:language>en-US</dc:language>
  <cp:lastModifiedBy/>
  <dcterms:modified xsi:type="dcterms:W3CDTF">2023-02-17T01:57:00Z</dcterms:modified>
  <cp:revision>1</cp:revision>
  <dc:subject/>
  <dc:title/>
</cp:coreProperties>
</file>