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北見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氏名　　　　　　　　　　　　　　　</w:t>
      </w:r>
    </w:p>
    <w:p>
      <w:pPr>
        <w:pStyle w:val="Normal"/>
        <w:rPr/>
      </w:pPr>
      <w:r>
        <w:rPr/>
        <w:t>　　　　　　　　　　　　　　　　　被保険者証　記号　　北見</w:t>
      </w:r>
    </w:p>
    <w:p>
      <w:pPr>
        <w:pStyle w:val="Normal"/>
        <w:rPr/>
      </w:pPr>
      <w:r>
        <w:rPr/>
        <w:t>　　　　　　　　　　　　　　　　　　　　　　　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取代理人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受取代理人の変更について下記のとおり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57900" cy="3658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76.95pt;height:2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476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476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pt" to="34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37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70pt" to="103.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pt" to="20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申請者（　　　　　　　）（以下「甲」という。）は、医療機関等である（　　　　　　　　　）（以下「乙」という。）を代理人と定め、　　　　年　　月　　日付にて委任した出産育児一時金等の受領に関する権限について、乙に替えて、新たに医療機関等である（　　　　　　　　　）（以下「丙」という。）を代理人として定め、これを委任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申請者（　　　　　　　）（以下「甲」という。）は、医療機関等である（　　　　　　　　　）（以下「乙」という。）を代理人と定め、　　　　年　　月　　日付にて委任した出産育児一時金等の受領に関する権限について、乙に替えて、新たに医療機関等である（　　　　　　　　　）（以下「丙」という。）を代理人として定め、これを委任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9144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取代理人に対する支払金融機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4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取代理人に対する支払金融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152775</wp:posOffset>
                </wp:positionV>
                <wp:extent cx="4572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8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種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181350</wp:posOffset>
                </wp:positionV>
                <wp:extent cx="11430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普通（総合）・当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0.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普通（総合）・当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3438525</wp:posOffset>
                </wp:positionV>
                <wp:extent cx="428625" cy="333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口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25pt;mso-wrap-distance-left:9.05pt;mso-wrap-distance-right:9.05pt;mso-wrap-distance-top:0pt;mso-wrap-distance-bottom:0pt;margin-top:270.75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口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3448050</wp:posOffset>
                </wp:positionV>
                <wp:extent cx="457200" cy="390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口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名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271.5pt;mso-position-vertical-relative:text;margin-left:2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口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名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の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氏名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の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の所在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※</w:t>
                            </w: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話　　　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の所在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氏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※</w:t>
                      </w:r>
                      <w:r>
                        <w:rPr/>
                        <w:t>　　　　　　　　　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電話　　　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の所在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※</w:t>
                            </w: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話　　　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の所在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氏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※</w:t>
                      </w:r>
                      <w:r>
                        <w:rPr/>
                        <w:t>　　　　　　　　　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電話　　　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行・農協・漁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信金・労働金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銀行・農協・漁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信金・労働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171450</wp:posOffset>
                </wp:positionV>
                <wp:extent cx="7620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フリガ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3.5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フリガ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pt" to="235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6019800" cy="9144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「乙」「丙」の所在地・名称については、それぞれ変更前の医療機関等・変更後の医療機関等にて記入・押印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2pt;mso-wrap-distance-left:9.05pt;mso-wrap-distance-right:9.05pt;mso-wrap-distance-top:0pt;mso-wrap-distance-bottom:0pt;margin-top:35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sz w:val="18"/>
                          <w:szCs w:val="20"/>
                        </w:rPr>
                        <w:t>「乙」「丙」の所在地・名称については、それぞれ変更前の医療機関等・変更後の医療機関等にて記入・押印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0:00Z</dcterms:created>
  <dc:creator/>
  <dc:description/>
  <cp:keywords/>
  <dc:language>en-US</dc:language>
  <cp:lastModifiedBy/>
  <dcterms:modified xsi:type="dcterms:W3CDTF">2023-02-15T07:29:00Z</dcterms:modified>
  <cp:revision>1</cp:revision>
  <dc:subject/>
  <dc:title/>
</cp:coreProperties>
</file>