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</w:t>
      </w:r>
      <w:r>
        <w:rPr/>
        <w:t>様式第６号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4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北見市高齢者・障がい者住宅等整備資金貸付審査結果通知書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（取扱金融機関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年　　月　　日付けで申請のありました北見市高齢者・障がい者住宅等整備資金については、次の理由により貸付けできませんので、ご了承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理　由　；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0:00Z</dcterms:created>
  <dc:creator/>
  <dc:description/>
  <cp:keywords/>
  <dc:language>en-US</dc:language>
  <cp:lastModifiedBy/>
  <dcterms:modified xsi:type="dcterms:W3CDTF">2025-04-04T12:59:00Z</dcterms:modified>
  <cp:revision>1</cp:revision>
  <dc:subject/>
  <dc:title/>
</cp:coreProperties>
</file>