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</w:t>
      </w:r>
      <w:r>
        <w:rPr/>
        <w:t>様式第３号）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6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8"/>
              </w:rPr>
              <w:t>北見市高齢者・障がい者住宅等整備資金申請却下決定通知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　様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北見市長　　辻　直孝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firstLine="720"/>
              <w:rPr/>
            </w:pPr>
            <w:r>
              <w:rPr>
                <w:sz w:val="24"/>
              </w:rPr>
              <w:t>　年　月　日付けで申請のありました北見市高齢者・障がい者住宅等整備資金については、次の理由により貸付けできませんので、ご了承ください。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理由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57:00Z</dcterms:created>
  <dc:creator/>
  <dc:description/>
  <cp:keywords/>
  <dc:language>en-US</dc:language>
  <cp:lastModifiedBy/>
  <dcterms:modified xsi:type="dcterms:W3CDTF">2025-04-03T09:57:00Z</dcterms:modified>
  <cp:revision>1</cp:revision>
  <dc:subject/>
  <dc:title/>
</cp:coreProperties>
</file>