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</w:t>
      </w:r>
      <w:r>
        <w:rPr/>
        <w:t>2</w:t>
      </w:r>
      <w:r>
        <w:rPr/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北見市高齢者・障がい者住宅等整備資金借入申請に関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氏名　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１　貸付対象者としての適切性について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２　借入目的及び事業内容について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３　資金計画について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４　その他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した結果の意見は、以上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取扱金融機関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北見市長　　辻　直　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/>
  <dc:description/>
  <cp:keywords/>
  <dc:language>en-US</dc:language>
  <cp:lastModifiedBy/>
  <dcterms:modified xsi:type="dcterms:W3CDTF">2025-04-04T12:57:00Z</dcterms:modified>
  <cp:revision>1</cp:revision>
  <dc:subject/>
  <dc:title/>
</cp:coreProperties>
</file>