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（</w:t>
      </w:r>
      <w:r>
        <w:rPr>
          <w:color w:val="000000"/>
        </w:rPr>
        <w:t>別記</w:t>
      </w:r>
      <w:r>
        <w:rPr/>
        <w:t>様式第１号）</w:t>
      </w:r>
    </w:p>
    <w:p>
      <w:pPr>
        <w:pStyle w:val="Normal"/>
        <w:jc w:val="center"/>
        <w:rPr/>
      </w:pPr>
      <w:r>
        <w:rPr>
          <w:sz w:val="32"/>
        </w:rPr>
        <w:t>北見市高齢者・障がい者住宅等整備資金借入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140" w:type="dxa"/>
        <w:jc w:val="left"/>
        <w:tblInd w:w="4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16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年月日　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年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月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受付番号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u w:val="single"/>
              </w:rPr>
              <w:t>第　　　　　　　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>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70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北見市高齢者・障がい者住宅等整備資金の貸付を受けたいので、次の金額を別添のとおり関係書類を添えて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90805</wp:posOffset>
                      </wp:positionV>
                      <wp:extent cx="10287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pt;margin-top:7.15pt;width:80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9525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7.5pt" to="112.05pt,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952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7.5pt" to="139.0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952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7.5pt" to="148.0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952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7.5pt" to="148.0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95250</wp:posOffset>
                      </wp:positionV>
                      <wp:extent cx="0" cy="342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7.5pt" to="139.05pt,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</w:t>
            </w:r>
            <w:r>
              <w:rPr>
                <w:sz w:val="28"/>
              </w:rPr>
              <w:t>金　　　　　　　　万　円　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申　請　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住　　所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氏　　名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18"/>
                <w:u w:val="single"/>
              </w:rPr>
              <w:t>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電話番号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北見市長　　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08"/>
      </w:tblGrid>
      <w:tr>
        <w:trPr>
          <w:trHeight w:val="6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借入取扱い金融機関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店</w:t>
            </w:r>
          </w:p>
        </w:tc>
      </w:tr>
      <w:tr>
        <w:trPr>
          <w:trHeight w:val="129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申請者名義口座番号（普通預金・当座預金）</w:t>
            </w:r>
          </w:p>
          <w:p>
            <w:pPr>
              <w:pStyle w:val="Normal"/>
              <w:widowControl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ＮＯ．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55:00Z</dcterms:created>
  <dc:creator/>
  <dc:description/>
  <cp:keywords/>
  <dc:language>en-US</dc:language>
  <cp:lastModifiedBy/>
  <dcterms:modified xsi:type="dcterms:W3CDTF">2025-04-03T10:02:00Z</dcterms:modified>
  <cp:revision>1</cp:revision>
  <dc:subject/>
  <dc:title/>
</cp:coreProperties>
</file>