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北見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推　薦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の者は、ろうあ者に対する深い理解と認識を有し、かつ、手話技能にも優れており、登録手話奉仕員として適任であると認め、北見市手話奉仕員に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525"/>
        <w:gridCol w:w="2780"/>
        <w:gridCol w:w="1406"/>
        <w:gridCol w:w="1779"/>
      </w:tblGrid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役職名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住　　　　所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電　　話</w:t>
            </w:r>
          </w:p>
        </w:tc>
      </w:tr>
      <w:tr>
        <w:trPr>
          <w:trHeight w:val="4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 　年 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北見ろうあ福祉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会長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0:00Z</dcterms:created>
  <dc:creator/>
  <dc:description/>
  <cp:keywords/>
  <dc:language>en-US</dc:language>
  <cp:lastModifiedBy/>
  <dcterms:modified xsi:type="dcterms:W3CDTF">2024-03-01T04:20:00Z</dcterms:modified>
  <cp:revision>1</cp:revision>
  <dc:subject/>
  <dc:title/>
</cp:coreProperties>
</file>