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466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5"/>
      </w:tblGrid>
      <w:tr>
        <w:trPr>
          <w:trHeight w:val="22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zh-TW" w:bidi="ar-SA"/>
              </w:rPr>
              <w:t>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958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／　　　／　　　　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No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zh-TW" w:bidi="ar-SA"/>
              </w:rPr>
              <w:t>（利用料金区分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zh-TW" w:bidi="ar-SA"/>
              </w:rPr>
              <w:t>（金　　　　額）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常呂カーリングホール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531"/>
      <w:pgNumType w:fmt="decimal"/>
      <w:formProt w:val="false"/>
      <w:textDirection w:val="lrTb"/>
      <w:docGrid w:type="linesAndChars" w:linePitch="4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