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473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5"/>
      </w:tblGrid>
      <w:tr>
        <w:trPr>
          <w:trHeight w:val="2290" w:hRule="atLeast"/>
        </w:trPr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zh-TW" w:bidi="ar-SA"/>
              </w:rPr>
              <w:t>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195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zh-TW" w:bidi="ar-SA"/>
              </w:rPr>
              <w:t>　　　／　　　　</w:t>
            </w:r>
            <w:r>
              <w:rPr>
                <w:rFonts w:eastAsia="ＭＳ 明朝;MS Mincho" w:cs="Century"/>
                <w:kern w:val="2"/>
                <w:sz w:val="24"/>
                <w:lang w:val="en-US" w:eastAsia="zh-TW" w:bidi="ar-SA"/>
              </w:rPr>
              <w:t>No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zh-TW" w:bidi="ar-SA"/>
              </w:rPr>
              <w:t>（利用料金区分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zh-TW" w:bidi="ar-SA"/>
              </w:rPr>
              <w:t>（金　　　　額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zh-TW" w:bidi="ar-SA"/>
              </w:rPr>
              <w:t>有効期限／発行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日から起算して１年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常呂カーリングホール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720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588" w:right="1247" w:gutter="0" w:header="0" w:top="1588" w:footer="0" w:bottom="1531"/>
      <w:pgNumType w:fmt="decimal"/>
      <w:formProt w:val="false"/>
      <w:textDirection w:val="lrTb"/>
      <w:docGrid w:type="linesAndChars" w:linePitch="4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