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回数券</w:t>
      </w:r>
    </w:p>
    <w:p>
      <w:pPr>
        <w:pStyle w:val="Normal"/>
        <w:spacing w:before="105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表　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923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北見市民温水プール回数券　　　　</w:t>
            </w:r>
            <w:r>
              <w:rPr>
                <w:rFonts w:cs="Times New Roman"/>
                <w:color w:val="000000"/>
                <w:u w:val="single"/>
              </w:rPr>
              <w:t>№　　　　－　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1765</wp:posOffset>
                      </wp:positionV>
                      <wp:extent cx="1254125" cy="1135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1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領　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日付印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5pt;margin-top:11.95pt;width:98.7pt;height:8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領　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日付印)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40"/>
                <w:szCs w:val="40"/>
              </w:rPr>
              <w:t>プール棟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利用料金区分　金額　回数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効期限　発行日から起算して１年間有効</w:t>
            </w:r>
          </w:p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民温水プール</w:t>
            </w:r>
          </w:p>
          <w:p>
            <w:pPr>
              <w:pStyle w:val="Normal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管理者</w:t>
            </w:r>
          </w:p>
          <w:p>
            <w:pPr>
              <w:pStyle w:val="Normal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・連絡先</w:t>
            </w:r>
          </w:p>
        </w:tc>
      </w:tr>
    </w:tbl>
    <w:p>
      <w:pPr>
        <w:pStyle w:val="Normal"/>
        <w:spacing w:before="10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裏　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512"/>
        <w:gridCol w:w="1512"/>
        <w:gridCol w:w="1512"/>
        <w:gridCol w:w="1512"/>
        <w:gridCol w:w="360"/>
      </w:tblGrid>
      <w:tr>
        <w:trPr>
          <w:trHeight w:val="1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を入館時に受付に提示し検印を受けてください。一検印につき一回限り有効です。退館された場合は、無効となります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ではトレーニング室をご利用いただけません。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は紛失などの再発行、未使用分の換金等はできません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の表面に「領収印」がないものは無効です。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ご利用終了後（検印欄がすべてに押印された場合）は、窓口で回収します。</w:t>
            </w:r>
          </w:p>
        </w:tc>
      </w:tr>
    </w:tbl>
    <w:p>
      <w:pPr>
        <w:pStyle w:val="Normal"/>
        <w:spacing w:before="10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before="0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表　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923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北見市民温水プール回数券　　　　</w:t>
            </w:r>
            <w:r>
              <w:rPr>
                <w:rFonts w:cs="Times New Roman"/>
                <w:color w:val="000000"/>
                <w:u w:val="single"/>
              </w:rPr>
              <w:t>№　　　　－　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71780</wp:posOffset>
                      </wp:positionV>
                      <wp:extent cx="1254125" cy="11353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1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領　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日付印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21.4pt;width:98.7pt;height:8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領　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日付印)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40"/>
                <w:szCs w:val="40"/>
              </w:rPr>
              <w:t>トレーニング室</w:t>
            </w:r>
          </w:p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利用料金区分　金額　回数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効期限　発行日から起算して１年間有効</w:t>
            </w:r>
          </w:p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民温水プール</w:t>
            </w:r>
          </w:p>
          <w:p>
            <w:pPr>
              <w:pStyle w:val="Normal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管理者</w:t>
            </w:r>
          </w:p>
          <w:p>
            <w:pPr>
              <w:pStyle w:val="Normal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・連絡先</w:t>
            </w:r>
          </w:p>
        </w:tc>
      </w:tr>
    </w:tbl>
    <w:p>
      <w:pPr>
        <w:pStyle w:val="Normal"/>
        <w:spacing w:before="105" w:after="105"/>
        <w:jc w:val="center"/>
        <w:rPr/>
      </w:pPr>
      <w:r>
        <w:rPr>
          <w:rFonts w:cs="Times New Roman"/>
          <w:color w:val="000000"/>
        </w:rPr>
        <w:t>裏</w:t>
      </w:r>
      <w:r>
        <w:rPr/>
        <w:t>　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512"/>
        <w:gridCol w:w="1512"/>
        <w:gridCol w:w="1512"/>
        <w:gridCol w:w="1512"/>
        <w:gridCol w:w="360"/>
      </w:tblGrid>
      <w:tr>
        <w:trPr>
          <w:trHeight w:val="1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を入館時に受付に提示し検印を受けてください。一検印につき一回限り有効です。退館された場合は、無効となります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ではプール棟をご利用いただけません。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は紛失などの再発行、未使用分の換金等はできません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本券の表面に「領収印」がないものは無効です。</w:t>
            </w:r>
          </w:p>
          <w:p>
            <w:pPr>
              <w:pStyle w:val="Normal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cs="Times New Roman"/>
                <w:color w:val="000000"/>
                <w:sz w:val="20"/>
                <w:szCs w:val="20"/>
              </w:rPr>
              <w:t>　ご利用終了後（検印欄がすべてに押印された場合）は、窓口で回収します。</w:t>
            </w:r>
          </w:p>
        </w:tc>
      </w:tr>
    </w:tbl>
    <w:p>
      <w:pPr>
        <w:pStyle w:val="Normal"/>
        <w:spacing w:before="10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苅込　誠</dc:creator>
  <dc:description/>
  <cp:keywords/>
  <dc:language>en-US</dc:language>
  <cp:lastModifiedBy>北見市</cp:lastModifiedBy>
  <cp:lastPrinted>2015-02-23T09:07:00Z</cp:lastPrinted>
  <dcterms:modified xsi:type="dcterms:W3CDTF">2017-01-16T04:23:00Z</dcterms:modified>
  <cp:revision>6</cp:revision>
  <dc:subject/>
  <dc:title>別記様式第4号(第3条関係)</dc:title>
</cp:coreProperties>
</file>