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別記様式第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8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公印事前押印　承認申請書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副総括公印管理者（学校教育部総務課長）　宛て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○○</w:t>
      </w:r>
      <w:r>
        <w:rPr>
          <w:kern w:val="2"/>
        </w:rPr>
        <w:t>部　○○課長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　　次のとおり公印の</w:t>
      </w:r>
      <w:r>
        <w:rPr>
          <w:kern w:val="2"/>
          <w:u w:val="single"/>
        </w:rPr>
        <w:t>事前押印</w:t>
      </w:r>
      <w:r>
        <w:rPr>
          <w:kern w:val="2"/>
        </w:rPr>
        <w:t>を行い、ひな形用紙を作成したいので承認願います。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7"/>
        <w:gridCol w:w="5213"/>
      </w:tblGrid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使用する公印の種別・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種別・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公印を必要とする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理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前押印を行う枚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様式ひな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添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  <w:t>＜事務処理欄＞</w:t>
      </w:r>
    </w:p>
    <w:tbl>
      <w:tblPr>
        <w:tblW w:w="44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399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決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定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承認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不承認　理由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5:00Z</dcterms:created>
  <dc:creator/>
  <dc:description/>
  <cp:keywords/>
  <dc:language>en-US</dc:language>
  <cp:lastModifiedBy/>
  <dcterms:modified xsi:type="dcterms:W3CDTF">2022-03-2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