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7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before="0" w:after="105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〔　　　　年度〕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2"/>
        <w:gridCol w:w="2321"/>
        <w:gridCol w:w="633"/>
        <w:gridCol w:w="1266"/>
        <w:gridCol w:w="1688"/>
        <w:gridCol w:w="844"/>
        <w:gridCol w:w="1055"/>
        <w:gridCol w:w="1055"/>
      </w:tblGrid>
      <w:tr>
        <w:trPr>
          <w:trHeight w:val="6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文書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文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文書の性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課及び氏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押印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</w:rPr>
              <w:t>公印管理者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</w:rPr>
              <w:t>承認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印種別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許認可、処分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明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権利義務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法令による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教育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他：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許認可、処分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明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権利義務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法令による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教育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他：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許認可、処分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明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権利義務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法令による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教育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他：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許認可、処分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明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権利義務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法令による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教育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他：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許認可、処分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明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権利義務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法令による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教育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他：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許認可、処分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明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権利義務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法令による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教育長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他：</w:t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3:00Z</dcterms:created>
  <dc:creator/>
  <dc:description/>
  <cp:keywords/>
  <dc:language>en-US</dc:language>
  <cp:lastModifiedBy/>
  <dcterms:modified xsi:type="dcterms:W3CDTF">2022-03-31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