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18"/>
        </w:rPr>
        <w:t>別記様式第５号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第８条関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特定公共賃貸住宅緊急連絡人変更届出書</w:t>
      </w:r>
    </w:p>
    <w:p>
      <w:pPr>
        <w:pStyle w:val="Normal"/>
        <w:spacing w:lineRule="auto" w:line="240"/>
        <w:ind w:firstLine="3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</w:rPr>
        <w:t>この届出書は、緊急連絡人の氏名・住所等に変更があったときに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届出人＞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住宅名義人</w:t>
      </w:r>
      <w:r>
        <w:rPr>
          <w:rFonts w:eastAsia="ＭＳ Ｐゴシック" w:cs="ＭＳ Ｐゴシック" w:ascii="ＭＳ Ｐゴシック" w:hAnsi="ＭＳ Ｐゴシック"/>
        </w:rPr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11"/>
        <w:gridCol w:w="850"/>
        <w:gridCol w:w="430"/>
        <w:gridCol w:w="709"/>
        <w:gridCol w:w="2273"/>
      </w:tblGrid>
      <w:tr>
        <w:trPr>
          <w:trHeight w:val="78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北見市長　様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　年　 　月　 　日</w:t>
            </w:r>
          </w:p>
          <w:p>
            <w:pPr>
              <w:pStyle w:val="Normal"/>
              <w:spacing w:lineRule="exact" w:line="360"/>
              <w:ind w:right="108" w:firstLine="40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公共賃貸住宅の緊急連絡人について、次のとおり変更が生じましたので届け出ます。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フリガナ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 年　 　 月　 　 日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811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84806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番号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　この手続きでは個人番号の記入は不要です　－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日中連絡先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－ 　　  　　　　－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住所</w:t>
            </w:r>
          </w:p>
        </w:tc>
        <w:tc>
          <w:tcPr>
            <w:tcW w:w="6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98480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984806"/>
                <w:sz w:val="16"/>
              </w:rPr>
              <w:t>住宅名等</w:t>
            </w: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市処理欄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変更内容の選択＞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内容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緊急連絡人を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一部を変更　（　□　住所 □　氏名（名称） □　勤務先 □　電話番号 □ 関係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変更後の記載＞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2557"/>
        <w:gridCol w:w="788"/>
        <w:gridCol w:w="1134"/>
        <w:gridCol w:w="3430"/>
      </w:tblGrid>
      <w:tr>
        <w:trPr>
          <w:trHeight w:val="227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連絡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－　　　　</w:t>
            </w:r>
          </w:p>
        </w:tc>
        <w:tc>
          <w:tcPr>
            <w:tcW w:w="5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然人以外の場合は不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3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然人以外の場合は不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居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の関係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然人以外の場合は不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父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母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兄弟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姉妹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親族（　　　　　　）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友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然人以外の場合は連絡先の部署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－　 　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216535</wp:posOffset>
                </wp:positionV>
                <wp:extent cx="956945" cy="888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888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17.05pt;width:75.3pt;height:69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18"/>
        </w:rPr>
        <w:t>北見市使用欄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945"/>
        <w:gridCol w:w="945"/>
        <w:gridCol w:w="94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本人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来庁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添付書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受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入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審査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・免・パ・手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・資書・介・</w:t>
            </w:r>
          </w:p>
          <w:p>
            <w:pPr>
              <w:pStyle w:val="Normal"/>
              <w:spacing w:lineRule="exact" w:line="28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・社員・学生</w:t>
            </w:r>
          </w:p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ヒ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届出人本人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代理権確認手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本人確認書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49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/>
  <dc:description/>
  <cp:keywords/>
  <dc:language>en-US</dc:language>
  <cp:lastModifiedBy/>
  <dcterms:modified xsi:type="dcterms:W3CDTF">2025-03-3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