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3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jc w:val="center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北見勤労者総合福祉センター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指定管理者　　　　　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right="2325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</w:p>
    <w:p>
      <w:pPr>
        <w:pStyle w:val="Normal"/>
        <w:spacing w:lineRule="exact" w:line="210"/>
        <w:ind w:right="3150" w:hanging="0"/>
        <w:jc w:val="right"/>
        <w:rPr>
          <w:rFonts w:cs="Times New Roman"/>
        </w:rPr>
      </w:pPr>
      <w:r>
        <w:rPr>
          <w:rFonts w:cs="Times New Roman"/>
        </w:rPr>
        <w:t>申請者</w:t>
      </w:r>
    </w:p>
    <w:p>
      <w:pPr>
        <w:pStyle w:val="Normal"/>
        <w:spacing w:lineRule="exact" w:line="210"/>
        <w:ind w:right="42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北見勤労者総合福祉センターを利用したいので次のとおり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895"/>
        <w:gridCol w:w="3133"/>
        <w:gridCol w:w="894"/>
        <w:gridCol w:w="2015"/>
      </w:tblGrid>
      <w:tr>
        <w:trPr>
          <w:trHeight w:val="6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時　　分から　　時　　分まで</w:t>
            </w:r>
          </w:p>
        </w:tc>
      </w:tr>
      <w:tr>
        <w:trPr>
          <w:trHeight w:val="10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場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１　研修室　　　　　２　創作実習室　　　　　３　会議室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  <w:t>４　多目的ホール　　５　多目的アリーナ（全部・一部）</w:t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人員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男　　　　人・女　　　　人　計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器具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責任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　）</w:t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ind w:left="84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72720</wp:posOffset>
                </wp:positionV>
                <wp:extent cx="190500" cy="196215"/>
                <wp:effectExtent l="2540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96200"/>
                          <a:chOff x="0" y="0"/>
                          <a:chExt cx="190440" cy="196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19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3.6pt;width:14.95pt;height:15.4pt" coordorigin="425,272" coordsize="299,308">
                <v:line id="shape_0" from="425,272" to="724,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,275" to="425,58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>ここから下は、記入しないでください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10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指定管理者処理欄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0:00Z</dcterms:created>
  <dc:creator/>
  <dc:description/>
  <dc:language>en-US</dc:language>
  <cp:lastModifiedBy/>
  <cp:lastPrinted>1999-11-19T14:42:00Z</cp:lastPrinted>
  <dcterms:modified xsi:type="dcterms:W3CDTF">2007-05-08T0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