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spacing w:before="0" w:after="10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343"/>
        <w:gridCol w:w="6714"/>
      </w:tblGrid>
      <w:tr>
        <w:trPr>
          <w:trHeight w:val="51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これまでの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埋蔵場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改葬場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改葬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　　　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墓地、埋葬等に関する法律第５条第２項の規定により、次のとおり許可し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9"/>
        <w:gridCol w:w="1567"/>
        <w:gridCol w:w="1298"/>
        <w:gridCol w:w="716"/>
        <w:gridCol w:w="671"/>
        <w:gridCol w:w="783"/>
        <w:gridCol w:w="425"/>
        <w:gridCol w:w="1365"/>
        <w:gridCol w:w="1231"/>
      </w:tblGrid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改葬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との続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場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住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本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年月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埋蔵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改葬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との続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場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住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本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年月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埋蔵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改葬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との続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場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住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本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葬年月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埋蔵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改葬許可証に押すべき北見市長印は、刷込式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0:00Z</dcterms:created>
  <dc:creator/>
  <dc:description/>
  <cp:keywords/>
  <dc:language>en-US</dc:language>
  <cp:lastModifiedBy>町中　秀和</cp:lastModifiedBy>
  <dcterms:modified xsi:type="dcterms:W3CDTF">2020-03-04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