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別記様式第５号（第１０条関係）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5"/>
        <w:jc w:val="center"/>
        <w:rPr>
          <w:rFonts w:cs="Times New Roman"/>
        </w:rPr>
      </w:pPr>
      <w:r>
        <w:rPr>
          <w:rFonts w:cs="Times New Roman"/>
        </w:rPr>
        <w:t>（表）</w:t>
      </w:r>
    </w:p>
    <w:tbl>
      <w:tblPr>
        <w:tblW w:w="8507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70"/>
        <w:gridCol w:w="674"/>
        <w:gridCol w:w="3049"/>
        <w:gridCol w:w="1051"/>
        <w:gridCol w:w="1943"/>
        <w:gridCol w:w="1120"/>
      </w:tblGrid>
      <w:tr>
        <w:trPr>
          <w:trHeight w:val="500" w:hRule="exact"/>
          <w:cantSplit w:val="true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ひとり親家庭等医療費受給者証</w:t>
            </w:r>
          </w:p>
        </w:tc>
      </w:tr>
      <w:tr>
        <w:trPr>
          <w:trHeight w:val="500" w:hRule="exac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公費負担者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番号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　　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受給者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番号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　　　</w:t>
            </w:r>
          </w:p>
        </w:tc>
      </w:tr>
      <w:tr>
        <w:trPr>
          <w:trHeight w:val="840" w:hRule="exac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2"/>
                <w:kern w:val="0"/>
                <w:sz w:val="21"/>
                <w:szCs w:val="21"/>
                <w:lang w:val="en-US" w:eastAsia="ja-JP" w:bidi="ar-SA"/>
              </w:rPr>
              <w:t>受給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7"/>
                <w:kern w:val="0"/>
                <w:sz w:val="21"/>
                <w:szCs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7"/>
                <w:kern w:val="0"/>
                <w:sz w:val="21"/>
                <w:szCs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男・女</w:t>
            </w:r>
          </w:p>
        </w:tc>
      </w:tr>
      <w:tr>
        <w:trPr>
          <w:trHeight w:val="50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月日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生年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年　　　　月　　　　日</w:t>
            </w:r>
          </w:p>
        </w:tc>
      </w:tr>
      <w:tr>
        <w:trPr>
          <w:trHeight w:val="640" w:hRule="exac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自己負担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効期限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年　　　　月　　　　日から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年　　　　月　　　　日まで</w:t>
            </w:r>
          </w:p>
        </w:tc>
      </w:tr>
      <w:tr>
        <w:trPr>
          <w:trHeight w:val="500" w:hRule="exac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1"/>
                <w:szCs w:val="21"/>
                <w:lang w:val="en-US" w:eastAsia="ja-JP" w:bidi="ar-SA"/>
              </w:rPr>
              <w:t>発行機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関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1"/>
                <w:szCs w:val="21"/>
                <w:lang w:val="en-US" w:eastAsia="ja-JP" w:bidi="ar-SA"/>
              </w:rPr>
              <w:t>名及び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印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-10" w:right="-10" w:hanging="0"/>
              <w:jc w:val="center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北海道北見市長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　　</w:t>
            </w:r>
          </w:p>
        </w:tc>
      </w:tr>
      <w:tr>
        <w:trPr>
          <w:trHeight w:val="500" w:hRule="exac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交付年月日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260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年　　　　月　　　　日</w:t>
            </w:r>
          </w:p>
        </w:tc>
      </w:tr>
    </w:tbl>
    <w:p>
      <w:pPr>
        <w:pStyle w:val="Normal"/>
        <w:spacing w:before="105" w:after="105"/>
        <w:jc w:val="center"/>
        <w:rPr/>
      </w:pPr>
      <w:r>
        <w:rPr>
          <w:rStyle w:val="DefaultParagraphFont"/>
          <w:rFonts w:ascii="ＭＳ 明朝;MS Mincho" w:hAnsi="ＭＳ 明朝;MS Mincho" w:cs="Times New Roman"/>
          <w:kern w:val="2"/>
          <w:sz w:val="21"/>
          <w:szCs w:val="21"/>
          <w:lang w:val="en-US" w:eastAsia="ja-JP" w:bidi="ar-SA"/>
        </w:rPr>
        <w:t>（裏）</w:t>
      </w:r>
    </w:p>
    <w:tbl>
      <w:tblPr>
        <w:tblW w:w="8505" w:type="dxa"/>
        <w:jc w:val="left"/>
        <w:tblInd w:w="10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505"/>
      </w:tblGrid>
      <w:tr>
        <w:trPr>
          <w:trHeight w:val="5460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105" w:after="0"/>
              <w:jc w:val="center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 w:before="105" w:after="0"/>
              <w:jc w:val="center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ind w:left="210" w:hanging="21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．この証で、道内の保険医療機関等において診療を受ける際は、表面「自己負担」欄に書かれている負担金額をお支払いください。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210" w:hanging="21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訪問看護の場合は「診療費の１割に相当する額」をお支払いください。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200" w:right="-10" w:hanging="21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２．保険医療機関等において診療を受ける場合は、被保険者証（又は組合員証）に添えてこの証を必ず窓口に提出してください。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200" w:right="-10" w:hanging="21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３．道外の医療機関で診療を受ける場合は、いったん立替払いをし、領収書を添えて市長に請求してください。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200" w:right="-10" w:hanging="21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４．受給者の資格がなくなったときは、速やかにこの証を市長にお返しください。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200" w:right="-10" w:hanging="21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５．氏名、住所、主たる生計維持者、世帯等の変更及び所得の更正等があったときは、　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日以内にこの証を添えて市長にその旨を届け出てください。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200" w:right="-10" w:hanging="21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６．加入している医療保険又はその内容に変更があったときは、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日以内に市長にその旨を届け出てください。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200" w:right="-10" w:hanging="21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７．この証を破ったり、汚したり、又は失ったりしたときは、再交付を受けてください。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200" w:right="-10" w:hanging="21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８．有効期限に至ったときは、速やかにこの証をお返しいただくか、細かく裁断して破棄してください。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105"/>
              <w:ind w:left="200" w:right="-10" w:hanging="21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９．不正にこの証を使用した者は、刑法により処分を受けます。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