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8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第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災害援護資金貸付不承認決定通知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　　　　年　　月　　日お申し込みになりました災害援護資金は、次の理由で不承認となりましたのでお知らせします。</w:t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（不承認の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6:00Z</dcterms:created>
  <dc:creator/>
  <dc:description/>
  <dc:language>en-US</dc:language>
  <cp:lastModifiedBy/>
  <cp:lastPrinted>1999-11-19T14:42:00Z</cp:lastPrinted>
  <dcterms:modified xsi:type="dcterms:W3CDTF">2007-05-08T0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