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2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4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第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北見市長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　　　　年　　月　　日申出のありました違約金の支払免除につきましては、次の理由で不承認となりましたのでお知らせいたします。</w:t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（理由）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1" w:firstLine="211"/>
        <w:rPr>
          <w:rFonts w:cs="Times New Roman"/>
        </w:rPr>
      </w:pPr>
      <w:r>
        <w:rPr>
          <w:rFonts w:cs="Times New Roman"/>
        </w:rPr>
        <w:t>なお、あなたの　　　　年　　月　　日償還予定の第　　回償還金（元利合計　　　　　円）に係る違約金は　　　　年　　月　　日現在　　　　円となっておりますので至急償還を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20:00Z</dcterms:created>
  <dc:creator/>
  <dc:description/>
  <dc:language>en-US</dc:language>
  <cp:lastModifiedBy/>
  <cp:lastPrinted>1999-11-19T14:42:00Z</cp:lastPrinted>
  <dcterms:modified xsi:type="dcterms:W3CDTF">2007-05-08T0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