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申出のありました違約金の支払免除につきましては、下記のとおり承認されましたのでお知らせ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/>
      </w:pPr>
      <w:r>
        <w:rPr>
          <w:rFonts w:cs="Times New Roman"/>
        </w:rPr>
        <w:t>　　　　年　　月　　日償還予定の第　　回償還金元金　　　　　円、利子　　　　　円に係る　　　　年　　月　　日における違約金　　　　　円の支払を免除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3:00Z</dcterms:created>
  <dc:creator/>
  <dc:description/>
  <cp:keywords/>
  <dc:language>en-US</dc:language>
  <cp:lastModifiedBy>吉田　幸宏</cp:lastModifiedBy>
  <dcterms:modified xsi:type="dcterms:W3CDTF">2019-04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