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賞慰金　　　　　　　　円を給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lang w:eastAsia="zh-TW"/>
        </w:rPr>
        <w:t>北見市長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  <w:lang w:eastAsia="zh-TW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5:00Z</dcterms:created>
  <dc:creator/>
  <dc:description/>
  <dc:language>en-US</dc:language>
  <cp:lastModifiedBy/>
  <cp:lastPrinted>1999-11-19T14:42:00Z</cp:lastPrinted>
  <dcterms:modified xsi:type="dcterms:W3CDTF">2007-05-08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