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rPr>
          <w:rFonts w:cs="ＭＳ 明朝;MS Mincho"/>
          <w:kern w:val="0"/>
          <w:lang w:val="en-US" w:eastAsia="zh-TW"/>
        </w:rPr>
      </w:pPr>
      <w:r>
        <w:rPr>
          <w:rFonts w:cs="ＭＳ 明朝;MS Mincho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982980" cy="982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0pt;width:77.3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5080</wp:posOffset>
                </wp:positionV>
                <wp:extent cx="933450" cy="97472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74880"/>
                          <a:chOff x="0" y="0"/>
                          <a:chExt cx="933480" cy="97488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320760" cy="32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24000"/>
                            <a:ext cx="320760" cy="32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974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.4pt;width:73.5pt;height:76.7pt" coordorigin="454,8" coordsize="1470,1534">
                <v:oval id="shape_0" fillcolor="black" stroked="t" o:allowincell="f" style="position:absolute;left:454;top:518;width:504;height:5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9;top:518;width:504;height:5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94,8" to="1194,154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備考</w:t>
      </w:r>
    </w:p>
    <w:p>
      <w:pPr>
        <w:pStyle w:val="Normal"/>
        <w:ind w:left="63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材質は、真鍮とし、中央の縦線と左右の小円は、黒地とし、同上以外は、金いぶしの浮上りとする。</w:t>
      </w:r>
    </w:p>
    <w:p>
      <w:pPr>
        <w:pStyle w:val="Normal"/>
        <w:ind w:left="63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裏面には、一連番号を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04:00Z</dcterms:created>
  <dc:creator/>
  <dc:description/>
  <dc:language>en-US</dc:language>
  <cp:lastModifiedBy/>
  <cp:lastPrinted>1999-11-19T14:42:00Z</cp:lastPrinted>
  <dcterms:modified xsi:type="dcterms:W3CDTF">2007-05-08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