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協議済標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37160</wp:posOffset>
            </wp:positionV>
            <wp:extent cx="2886075" cy="272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18440</wp:posOffset>
                </wp:positionV>
                <wp:extent cx="3581400" cy="254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543040"/>
                          <a:chOff x="0" y="0"/>
                          <a:chExt cx="3581280" cy="25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協　　　　　広 　　　　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　　年　　月　　日ま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桐　　 　　告　　　　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724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24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570960"/>
                            <a:ext cx="3906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ンチメート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7.2pt;width:282.05pt;height:200.25pt" coordorigin="234,344" coordsize="5641,4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;top:344;width:394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協　　　　　広 　　　　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　　年　　月　　日ま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桐　　 　　告　　　　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10;top:3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10;top:434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60;top:3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0;top:43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59;top:1243;width:614;height:22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.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4:00Z</dcterms:created>
  <dc:creator>(株)ぎょうせい</dc:creator>
  <dc:description/>
  <cp:keywords/>
  <dc:language>en-US</dc:language>
  <cp:lastModifiedBy>髙野 健一</cp:lastModifiedBy>
  <cp:lastPrinted>2016-12-07T14:21:00Z</cp:lastPrinted>
  <dcterms:modified xsi:type="dcterms:W3CDTF">2016-12-07T05:22:00Z</dcterms:modified>
  <cp:revision>17</cp:revision>
  <dc:subject/>
  <dc:title/>
</cp:coreProperties>
</file>