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届出済標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141605</wp:posOffset>
            </wp:positionV>
            <wp:extent cx="2896870" cy="272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18440</wp:posOffset>
                </wp:positionV>
                <wp:extent cx="3581400" cy="254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543040"/>
                          <a:chOff x="0" y="0"/>
                          <a:chExt cx="3581280" cy="25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5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届　　　　　広 　　　　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　　年　　月　　日ま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桐　　 　　告　　　　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7240" y="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7240" y="25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840" y="25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1040" y="570960"/>
                            <a:ext cx="39060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.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ンチメートル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7.2pt;width:282.05pt;height:200.25pt" coordorigin="234,344" coordsize="5641,4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;top:344;width:3944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届　　　　　広 　　　　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　　年　　月　　日ま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桐　　 　　告　　　　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10;top:38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710;top:434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60;top:3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0;top:43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259;top:1243;width:614;height:22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.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センチメート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0:00Z</dcterms:created>
  <dc:creator>(株)ぎょうせい</dc:creator>
  <dc:description/>
  <cp:keywords/>
  <dc:language>en-US</dc:language>
  <cp:lastModifiedBy>髙野 健一</cp:lastModifiedBy>
  <cp:lastPrinted>2016-12-07T14:09:00Z</cp:lastPrinted>
  <dcterms:modified xsi:type="dcterms:W3CDTF">2016-12-07T05:11:00Z</dcterms:modified>
  <cp:revision>19</cp:revision>
  <dc:subject/>
  <dc:title/>
</cp:coreProperties>
</file>