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許可・確認済標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109855</wp:posOffset>
            </wp:positionV>
            <wp:extent cx="2889885" cy="2729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191770</wp:posOffset>
                </wp:positionV>
                <wp:extent cx="3581400" cy="254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2543040"/>
                          <a:chOff x="0" y="0"/>
                          <a:chExt cx="3581280" cy="25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5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　　　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可　　　　 　　　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許　　　　　広 　　　　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年　　月　　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桐　　 　　告　　　　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7240" y="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7240" y="254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1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1840" y="254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1040" y="570960"/>
                            <a:ext cx="39060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.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センチメートル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5.1pt;width:282.05pt;height:200.25pt" coordorigin="234,302" coordsize="5641,40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;top:302;width:3944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・　　　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可　　　　 　　　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許　　　　　広 　　　　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年　　月　　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桐　　 　　告　　　　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10;top:34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710;top:430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60;top:3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60;top:43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259;top:1201;width:614;height:22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.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センチメート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41:00Z</dcterms:created>
  <dc:creator>(株)ぎょうせい</dc:creator>
  <dc:description/>
  <cp:keywords/>
  <dc:language>en-US</dc:language>
  <cp:lastModifiedBy>髙野 健一</cp:lastModifiedBy>
  <dcterms:modified xsi:type="dcterms:W3CDTF">2016-12-07T02:43:00Z</dcterms:modified>
  <cp:revision>17</cp:revision>
  <dc:subject/>
  <dc:title/>
</cp:coreProperties>
</file>