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許可・確認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23190</wp:posOffset>
                </wp:positionV>
                <wp:extent cx="4447540" cy="282892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7440" cy="2828880"/>
                          <a:chOff x="0" y="0"/>
                          <a:chExt cx="4447440" cy="28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7200" cy="234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許可・確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月　　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第　　　　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桐　生　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24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4680" y="234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67440" y="234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67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75920" y="590040"/>
                            <a:ext cx="371520" cy="11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センチメートル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282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7200" y="282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7200" y="271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71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1560" y="2628360"/>
                            <a:ext cx="12668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センチメートル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9.7pt;width:350.15pt;height:222.75pt" coordorigin="-6,194" coordsize="7003,4455">
                <v:oval id="shape_0" fillcolor="white" stroked="t" o:allowincell="f" style="position:absolute;left:-6;top:194;width:4829;height:368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許可・確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年　　月　　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第　　　　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桐　生　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804;top:194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804;top:3884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714;top:388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14;top:19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13;top:1123;width:584;height:175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４センチメート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-6;top:4649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824;top:4649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824;top:447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;top:446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508;top:4333;width:199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５センチメート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01:00Z</dcterms:created>
  <dc:creator>(株)ぎょうせい</dc:creator>
  <dc:description/>
  <cp:keywords/>
  <dc:language>en-US</dc:language>
  <cp:lastModifiedBy> </cp:lastModifiedBy>
  <dcterms:modified xsi:type="dcterms:W3CDTF">2012-05-14T02:03:00Z</dcterms:modified>
  <cp:revision>13</cp:revision>
  <dc:subject/>
  <dc:title/>
</cp:coreProperties>
</file>