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団地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桐　生　市　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介　護　人　承　認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けで申請のありました介護人については、次のとおり承認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1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承認期間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　　　　年　　月　　日まで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介　護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　　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男　　・　　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続　　柄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条　　　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活援助員に協力すること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周辺の環境を乱し、又は他の入居者に迷惑を及ぼす行為をしないこと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49:00Z</dcterms:created>
  <dc:creator> </dc:creator>
  <dc:description/>
  <cp:keywords/>
  <dc:language>en-US</dc:language>
  <cp:lastModifiedBy> </cp:lastModifiedBy>
  <dcterms:modified xsi:type="dcterms:W3CDTF">2012-06-28T12:01:00Z</dcterms:modified>
  <cp:revision>23</cp:revision>
  <dc:subject/>
  <dc:title/>
</cp:coreProperties>
</file>