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jc w:val="right"/>
        <w:rPr/>
      </w:pPr>
      <w:r>
        <w:rPr>
          <w:rFonts w:ascii="ＭＳ 明朝;MS Mincho" w:hAnsi="ＭＳ 明朝;MS Mincho" w:cs="ＭＳ 明朝;MS Mincho"/>
          <w:sz w:val="24"/>
          <w:szCs w:val="24"/>
        </w:rPr>
        <w:t>（入居者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このたび市営住宅シルバーハウジングへの入居にあたり、下記の事項を遵守することを誓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桐生市市営住宅シルバーハウジング管理運営実施要綱を遵守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生活援助員に協力し、他の入居者と安全かつ快適な生活環境及び互助体制づくりに努め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周辺の環境を乱し、又は他の入居者に迷惑を及ぼす行為を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犬、猫などの動物は飼いません。また、一時預かりもいたし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入居後の日常生活は、介護を受けずに自分で行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緊急通報装置が作動し、確認の電話等に応答がない場合は、安否確認のために生活援助員や消防職員等関係者又は他の入居者が、住宅内に立ち入ることを認め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た、その際、住宅等の一部に汚損や破損が生じた場合には、自己の負担において修復し、その一切を他に請求いたしません。</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入居後、入居資格を満たさなくなったときは、市の指示に従い速やかに当該住宅を明け渡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宛先）桐 生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団地　　　　棟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入居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同居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588"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49:00Z</dcterms:created>
  <dc:creator> </dc:creator>
  <dc:description/>
  <cp:keywords/>
  <dc:language>en-US</dc:language>
  <cp:lastModifiedBy>Administrator</cp:lastModifiedBy>
  <dcterms:modified xsi:type="dcterms:W3CDTF">2021-05-26T00:23:00Z</dcterms:modified>
  <cp:revision>25</cp:revision>
  <dc:subject/>
  <dc:title/>
</cp:coreProperties>
</file>