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（宛先）桐 生 市 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sz w:val="24"/>
          <w:szCs w:val="24"/>
        </w:rPr>
        <w:t>住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団地　　棟　　　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入居者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介　護　人　承　認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理由により、介護人の一時寝泊まりが必要になりましたので、診断書を添えて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1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申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必要な期間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　　　　年　　月　　日まで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介　護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　　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男　　・　　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続　　柄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添付書類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　師　の　診　断　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49:00Z</dcterms:created>
  <dc:creator> </dc:creator>
  <dc:description/>
  <cp:keywords/>
  <dc:language>en-US</dc:language>
  <cp:lastModifiedBy>Administrator</cp:lastModifiedBy>
  <dcterms:modified xsi:type="dcterms:W3CDTF">2021-05-26T00:33:00Z</dcterms:modified>
  <cp:revision>25</cp:revision>
  <dc:subject/>
  <dc:title/>
</cp:coreProperties>
</file>