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桐　指令　第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店舗集団化計画の変更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の変更については、中小小売商業振興法施行令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2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8:01:00Z</dcterms:modified>
  <cp:revision>5</cp:revision>
  <dc:subject/>
  <dc:title/>
</cp:coreProperties>
</file>