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宛先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　桐　生　市　長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担当　都市整備部都市計画課</w:t>
      </w: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)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地方公共団体等名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0"/>
          <w:szCs w:val="30"/>
        </w:rPr>
        <w:t>土地買取希望通知書</w:t>
      </w:r>
    </w:p>
    <w:p>
      <w:pPr>
        <w:pStyle w:val="Normal"/>
        <w:ind w:left="220"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101600</wp:posOffset>
                </wp:positionV>
                <wp:extent cx="10953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2pt;margin-top:8pt;width:86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4762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8.75pt;width:37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条第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項　　　　　　　　 届出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公有地の拡大の推進に関する法律　　　　　　　　の規定に基づき 　　  のあった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条第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項　　　　　　　　 申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土地につき、買取希望の有無を通知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</w:r>
    </w:p>
    <w:tbl>
      <w:tblPr>
        <w:tblW w:w="4394" w:type="dxa"/>
        <w:jc w:val="left"/>
        <w:tblInd w:w="2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68"/>
      </w:tblGrid>
      <w:tr>
        <w:trPr>
          <w:trHeight w:val="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買取希望の有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有　・　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1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届出</w:t>
      </w: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申出</w:t>
      </w: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のあった土地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0"/>
        <w:gridCol w:w="1701"/>
        <w:gridCol w:w="1984"/>
      </w:tblGrid>
      <w:tr>
        <w:trPr>
          <w:trHeight w:val="2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在　及　び　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　　積</w:t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         　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2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届出</w:t>
      </w: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申出</w:t>
      </w: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をした者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  <w:gridCol w:w="3084"/>
      </w:tblGrid>
      <w:tr>
        <w:trPr>
          <w:trHeight w:val="24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　　　　　　　　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　名</w:t>
            </w:r>
          </w:p>
        </w:tc>
      </w:tr>
      <w:tr>
        <w:trPr>
          <w:trHeight w:val="107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3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買取りの目的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10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0"/>
        </w:rPr>
        <w:t>4</w:t>
      </w:r>
      <w:r>
        <w:rPr>
          <w:rFonts w:ascii="ＭＳ 明朝;MS Mincho" w:hAnsi="ＭＳ 明朝;MS Mincho" w:cs="Times New Roman" w:eastAsia="ＭＳ 明朝;MS Mincho"/>
          <w:color w:val="000000"/>
          <w:spacing w:val="10"/>
        </w:rPr>
        <w:t>　買取り目的事業の執行区分　　　　　　　　　　　　＊買取希望が「有」の場合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2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①国直轄　②国費補助　③地方単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県費補助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④公団　⑤未定その他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　　買取目的事業の事業費予算の執行区分により選択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6:00Z</dcterms:created>
  <dc:creator>18038</dc:creator>
  <dc:description/>
  <cp:keywords/>
  <dc:language>en-US</dc:language>
  <cp:lastModifiedBy> </cp:lastModifiedBy>
  <cp:lastPrinted>2009-09-10T16:29:00Z</cp:lastPrinted>
  <dcterms:modified xsi:type="dcterms:W3CDTF">2012-04-11T08:08:00Z</dcterms:modified>
  <cp:revision>20</cp:revision>
  <dc:subject/>
  <dc:title>様式４</dc:title>
</cp:coreProperties>
</file>