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21"/>
        </w:rPr>
        <w:t>個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3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21"/>
        </w:rPr>
        <w:t>人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3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21"/>
        </w:rPr>
        <w:t>票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3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21"/>
        </w:rPr>
        <w:t>Ａ</w:t>
      </w:r>
    </w:p>
    <w:tbl>
      <w:tblPr>
        <w:tblW w:w="93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232"/>
        <w:gridCol w:w="832"/>
        <w:gridCol w:w="426"/>
        <w:gridCol w:w="723"/>
        <w:gridCol w:w="428"/>
        <w:gridCol w:w="1258"/>
        <w:gridCol w:w="1276"/>
        <w:gridCol w:w="2017"/>
      </w:tblGrid>
      <w:tr>
        <w:trPr/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福祉事務所等の名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</w:tc>
      </w:tr>
      <w:tr>
        <w:trPr/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14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4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福祉事務所担当コーディネーター名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男・ 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給者番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労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労時期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ごろまで累計で約　　年間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仕事の内容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仕事をやめた理由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解雇等、□病気、□結婚・育児、□介護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労意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ぐに就職（転職）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良い条件のものがあれば就職（転職）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職（転職）について考えてみ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今は就職（転職）する気持ちがないが、いずれ考え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希望する仕事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職種・労働条件など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配慮すべき事項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育児、□介護、□自立意欲、□労働能力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特にな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）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　就労に当たっての留意事項（生活保護に至った経緯等）</w:t>
            </w:r>
          </w:p>
        </w:tc>
      </w:tr>
      <w:tr>
        <w:trPr>
          <w:trHeight w:val="1470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福祉事務所等における就労意欲喚起などの支援・取組の内容及びコメント</w:t>
            </w:r>
          </w:p>
        </w:tc>
      </w:tr>
      <w:tr>
        <w:trPr>
          <w:trHeight w:val="1050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3:00Z</dcterms:created>
  <dc:creator>上嶋　育子</dc:creator>
  <dc:description/>
  <cp:keywords/>
  <dc:language>en-US</dc:language>
  <cp:lastModifiedBy>中鉢 恵子</cp:lastModifiedBy>
  <cp:lastPrinted>2011-08-31T15:17:00Z</cp:lastPrinted>
  <dcterms:modified xsi:type="dcterms:W3CDTF">2014-03-20T00:50:00Z</dcterms:modified>
  <cp:revision>8</cp:revision>
  <dc:subject/>
  <dc:title/>
</cp:coreProperties>
</file>