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総　括　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063"/>
        <w:gridCol w:w="2126"/>
        <w:gridCol w:w="297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事務所等名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担当者名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連絡先（電話番号・ﾒｰﾙｱﾄﾞﾚｽ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職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支援依頼者名一覧表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275"/>
        <w:gridCol w:w="1276"/>
        <w:gridCol w:w="816"/>
        <w:gridCol w:w="1985"/>
        <w:gridCol w:w="1134"/>
        <w:gridCol w:w="1134"/>
        <w:gridCol w:w="1275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個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票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理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児童扶養手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給者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担当母子・父子支援ﾌﾟﾛｸﾞﾗﾑ策定員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  <w:t>生保受給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扶受給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  <w:t>住宅手当受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14"/>
              </w:rPr>
              <w:t>者の別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 </dc:creator>
  <dc:description/>
  <cp:keywords/>
  <dc:language>en-US</dc:language>
  <cp:lastModifiedBy>日浦 弘志</cp:lastModifiedBy>
  <cp:lastPrinted>2012-03-19T16:13:00Z</cp:lastPrinted>
  <dcterms:modified xsi:type="dcterms:W3CDTF">2015-11-30T06:53:00Z</dcterms:modified>
  <cp:revision>9</cp:revision>
  <dc:subject/>
  <dc:title/>
</cp:coreProperties>
</file>