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母子・父子自立支援プログラム　　　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213"/>
        <w:gridCol w:w="1099"/>
        <w:gridCol w:w="389"/>
        <w:gridCol w:w="1488"/>
        <w:gridCol w:w="2551"/>
      </w:tblGrid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ケー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面接日時</w:t>
            </w:r>
          </w:p>
        </w:tc>
        <w:tc>
          <w:tcPr>
            <w:tcW w:w="5527" w:type="dxa"/>
            <w:gridSpan w:val="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年　　　月　　　　日（　）　　　　　　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ind w:firstLine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面接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申込形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来所　□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紹介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（　　　　　　　）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女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満　　　歳）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民登録地</w:t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〒　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方法）</w:t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話：　　　　　　　　　　　　　□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手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相談経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友人の紹介　　　　　　　　（具体的に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家族・親族の紹介　　　　　（具体的に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当事者団体の紹介　　　　　（具体的に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警察・病院の紹介　　　　　（具体的に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福祉関連機関・施設の紹介　（具体的に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　　　　　　　　　　（具体的に：　　　　　　　　　　　　　　　　）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福祉サービス利用歴</w:t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問題の進展・来所に至る経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5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前夫（妻）との関係・養育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連絡有り（　定期　・　不定期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□連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養育費の支払い　　　　　　□有り　　□なし（理由：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養育費の支払い請求の経験　□有り　　□なし（理由：　　　　　　　　　　）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負債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家計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50"/>
        <w:gridCol w:w="3402"/>
        <w:gridCol w:w="850"/>
        <w:gridCol w:w="2764"/>
      </w:tblGrid>
      <w:tr>
        <w:trPr/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147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相談者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8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談者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生活歴・現在の生活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子育て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保育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健康状態（家族等も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歴・資格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主な職歴（勤続年数が長い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主な転職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本人が「自分にとって向いていた」と考える職業とそ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本人が「自分にとって不向きだった」と考える職業とそ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本人が有する資格・免許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現在の職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種・仕事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雇用形態・給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勤務時間・処遇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勤務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相談内容・今後望むこと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面接者の見解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29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相談内容・今後望むこと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面接者の見解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健康について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生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居について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子育て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保育について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収入について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養育費について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仕事について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12"/>
        <w:gridCol w:w="2977"/>
        <w:gridCol w:w="425"/>
        <w:gridCol w:w="3614"/>
      </w:tblGrid>
      <w:tr>
        <w:trPr/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立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016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立・就労に対する阻害要因</w:t>
            </w:r>
          </w:p>
        </w:tc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支援方策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gridSpan w:val="2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gridSpan w:val="2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経過記録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内　容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評価・助言内容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51:00Z</dcterms:created>
  <dc:creator> </dc:creator>
  <dc:description/>
  <cp:keywords/>
  <dc:language>en-US</dc:language>
  <cp:lastModifiedBy>日浦 弘志</cp:lastModifiedBy>
  <cp:lastPrinted>2011-12-09T15:16:00Z</cp:lastPrinted>
  <dcterms:modified xsi:type="dcterms:W3CDTF">2015-12-18T02:14:00Z</dcterms:modified>
  <cp:revision>49</cp:revision>
  <dc:subject/>
  <dc:title/>
</cp:coreProperties>
</file>